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margin">
                  <wp:posOffset>923925</wp:posOffset>
                </wp:positionV>
                <wp:extent cx="99123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7.05pt;mso-wrap-distance-left:0pt;mso-wrap-distance-right:0pt;mso-wrap-distance-top:0pt;mso-wrap-distance-bottom:0pt;margin-top:72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800985</wp:posOffset>
                </wp:positionH>
                <wp:positionV relativeFrom="margin">
                  <wp:posOffset>1267460</wp:posOffset>
                </wp:positionV>
                <wp:extent cx="2411095" cy="33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小企业会计准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26.55pt;mso-wrap-distance-left:0pt;mso-wrap-distance-right:0pt;mso-wrap-distance-top:0pt;mso-wrap-distance-bottom:0pt;margin-top:99.8pt;mso-position-vertical-relative:margin;margin-left:22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小企业会计准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69285</wp:posOffset>
                </wp:positionH>
                <wp:positionV relativeFrom="margin">
                  <wp:posOffset>1880235</wp:posOffset>
                </wp:positionV>
                <wp:extent cx="1674495" cy="241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一章 总 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9.05pt;mso-wrap-distance-left:0pt;mso-wrap-distance-right:0pt;mso-wrap-distance-top:0pt;mso-wrap-distance-bottom:0pt;margin-top:148.05pt;mso-position-vertical-relative:margin;margin-left:24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一章 总 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499235</wp:posOffset>
                </wp:positionH>
                <wp:positionV relativeFrom="margin">
                  <wp:posOffset>2425065</wp:posOffset>
                </wp:positionV>
                <wp:extent cx="5374640" cy="21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一条 为了规范小企业会计确认、计量和报告行为，促进小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190.9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一条 为了规范小企业会计确认、计量和报告行为，促进小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43000</wp:posOffset>
                </wp:positionH>
                <wp:positionV relativeFrom="margin">
                  <wp:posOffset>2820670</wp:posOffset>
                </wp:positionV>
                <wp:extent cx="5730875" cy="216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业可持续发展，发挥小企业在国民经济和社会发展中的重要作用，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222.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业可持续发展，发挥小企业在国民经济和社会发展中的重要作用，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3000</wp:posOffset>
                </wp:positionH>
                <wp:positionV relativeFrom="margin">
                  <wp:posOffset>3217545</wp:posOffset>
                </wp:positionV>
                <wp:extent cx="5788660" cy="216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据《中华人民共和国会计法》及其他有关法律和法规，制定本准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8pt;height:17.05pt;mso-wrap-distance-left:0pt;mso-wrap-distance-right:0pt;mso-wrap-distance-top:0pt;mso-wrap-distance-bottom:0pt;margin-top:253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据《中华人民共和国会计法》及其他有关法律和法规，制定本准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492885</wp:posOffset>
                </wp:positionH>
                <wp:positionV relativeFrom="margin">
                  <wp:posOffset>3613785</wp:posOffset>
                </wp:positionV>
                <wp:extent cx="5348605" cy="216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条 本准则适用于在中华人民共和国境内依法设立的、符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5pt;height:17.05pt;mso-wrap-distance-left:0pt;mso-wrap-distance-right:0pt;mso-wrap-distance-top:0pt;mso-wrap-distance-bottom:0pt;margin-top:284.5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条 本准则适用于在中华人民共和国境内依法设立的、符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margin">
                  <wp:posOffset>4010025</wp:posOffset>
                </wp:positionV>
                <wp:extent cx="5078095" cy="216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《中小企业划型标准规定》所规定的小型企业标准的企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5pt;height:17.05pt;mso-wrap-distance-left:0pt;mso-wrap-distance-right:0pt;mso-wrap-distance-top:0pt;mso-wrap-distance-bottom:0pt;margin-top:315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《中小企业划型标准规定》所规定的小型企业标准的企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497965</wp:posOffset>
                </wp:positionH>
                <wp:positionV relativeFrom="margin">
                  <wp:posOffset>4405630</wp:posOffset>
                </wp:positionV>
                <wp:extent cx="2234565" cy="216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下列三类小企业除外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5pt;height:17.05pt;mso-wrap-distance-left:0pt;mso-wrap-distance-right:0pt;mso-wrap-distance-top:0pt;mso-wrap-distance-bottom:0pt;margin-top:346.9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下列三类小企业除外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414145</wp:posOffset>
                </wp:positionH>
                <wp:positionV relativeFrom="margin">
                  <wp:posOffset>4801870</wp:posOffset>
                </wp:positionV>
                <wp:extent cx="4190365" cy="216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股票或债券在市场上公开交易的小企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17.05pt;mso-wrap-distance-left:0pt;mso-wrap-distance-right:0pt;mso-wrap-distance-top:0pt;mso-wrap-distance-bottom:0pt;margin-top:378.1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股票或债券在市场上公开交易的小企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414145</wp:posOffset>
                </wp:positionH>
                <wp:positionV relativeFrom="margin">
                  <wp:posOffset>5198745</wp:posOffset>
                </wp:positionV>
                <wp:extent cx="4190365" cy="216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金融机构或其他具有金融性质的小企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17.05pt;mso-wrap-distance-left:0pt;mso-wrap-distance-right:0pt;mso-wrap-distance-top:0pt;mso-wrap-distance-bottom:0pt;margin-top:409.35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金融机构或其他具有金融性质的小企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414145</wp:posOffset>
                </wp:positionH>
                <wp:positionV relativeFrom="margin">
                  <wp:posOffset>5594350</wp:posOffset>
                </wp:positionV>
                <wp:extent cx="3478530" cy="21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企业集团内的母公司和子公司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440.5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企业集团内的母公司和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497965</wp:posOffset>
                </wp:positionH>
                <wp:positionV relativeFrom="margin">
                  <wp:posOffset>5990590</wp:posOffset>
                </wp:positionV>
                <wp:extent cx="5434965" cy="216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企业集团、母公司和子公司的定义与《企业会计准则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7.05pt;mso-wrap-distance-left:0pt;mso-wrap-distance-right:0pt;mso-wrap-distance-top:0pt;mso-wrap-distance-bottom:0pt;margin-top:471.7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企业集团、母公司和子公司的定义与《企业会计准则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43000</wp:posOffset>
                </wp:positionH>
                <wp:positionV relativeFrom="margin">
                  <wp:posOffset>6386830</wp:posOffset>
                </wp:positionV>
                <wp:extent cx="1524635" cy="216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规定相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502.9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规定相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499235</wp:posOffset>
                </wp:positionH>
                <wp:positionV relativeFrom="margin">
                  <wp:posOffset>6783070</wp:posOffset>
                </wp:positionV>
                <wp:extent cx="5374640" cy="2165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条 符合本准则第二条规定的小企业，可以执行本准则，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534.1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条 符合本准则第二条规定的小企业，可以执行本准则，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43000</wp:posOffset>
                </wp:positionH>
                <wp:positionV relativeFrom="margin">
                  <wp:posOffset>7179310</wp:posOffset>
                </wp:positionV>
                <wp:extent cx="2680335" cy="216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可以执行《企业会计准则》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05pt;height:17.05pt;mso-wrap-distance-left:0pt;mso-wrap-distance-right:0pt;mso-wrap-distance-top:0pt;mso-wrap-distance-bottom:0pt;margin-top:565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可以执行《企业会计准则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409065</wp:posOffset>
                </wp:positionH>
                <wp:positionV relativeFrom="margin">
                  <wp:posOffset>7575550</wp:posOffset>
                </wp:positionV>
                <wp:extent cx="5466080" cy="2165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执行本准则的小企业，发生的交易或者事项本准则未作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596.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执行本准则的小企业，发生的交易或者事项本准则未作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143000</wp:posOffset>
                </wp:positionH>
                <wp:positionV relativeFrom="margin">
                  <wp:posOffset>7971790</wp:posOffset>
                </wp:positionV>
                <wp:extent cx="5078730" cy="2165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范的，可以参照《企业会计准则》中的相关规定进行处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pt;height:17.05pt;mso-wrap-distance-left:0pt;mso-wrap-distance-right:0pt;mso-wrap-distance-top:0pt;mso-wrap-distance-bottom:0pt;margin-top:627.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范的，可以参照《企业会计准则》中的相关规定进行处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409065</wp:posOffset>
                </wp:positionH>
                <wp:positionV relativeFrom="margin">
                  <wp:posOffset>8368030</wp:posOffset>
                </wp:positionV>
                <wp:extent cx="5465445" cy="216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执行《企业会计准则》的小企业，不得在执行《企业会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658.9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执行《企业会计准则》的小企业，不得在执行《企业会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43000</wp:posOffset>
                </wp:positionH>
                <wp:positionV relativeFrom="margin">
                  <wp:posOffset>8764270</wp:posOffset>
                </wp:positionV>
                <wp:extent cx="4013200" cy="2165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准则》的同时，选择执行本准则的相关规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pt;height:17.05pt;mso-wrap-distance-left:0pt;mso-wrap-distance-right:0pt;mso-wrap-distance-top:0pt;mso-wrap-distance-bottom:0pt;margin-top:690.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准则》的同时，选择执行本准则的相关规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409065</wp:posOffset>
                </wp:positionH>
                <wp:positionV relativeFrom="margin">
                  <wp:posOffset>9160510</wp:posOffset>
                </wp:positionV>
                <wp:extent cx="5466080" cy="2165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执行本准则的小企业公开发行股票或债券的，应当转为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721.3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执行本准则的小企业公开发行股票或债券的，应当转为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143000</wp:posOffset>
                </wp:positionH>
                <wp:positionV relativeFrom="margin">
                  <wp:posOffset>9556750</wp:posOffset>
                </wp:positionV>
                <wp:extent cx="5734050" cy="2165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行《企业会计准则》；因经营规模或企业性质变化导致不符合本准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5pt;height:17.05pt;mso-wrap-distance-left:0pt;mso-wrap-distance-right:0pt;mso-wrap-distance-top:0pt;mso-wrap-distance-bottom:0pt;margin-top:752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行《企业会计准则》；因经营规模或企业性质变化导致不符合本准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158230</wp:posOffset>
                </wp:positionH>
                <wp:positionV relativeFrom="margin">
                  <wp:posOffset>9824085</wp:posOffset>
                </wp:positionV>
                <wp:extent cx="716280" cy="1384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0.9pt;mso-wrap-distance-left:0pt;mso-wrap-distance-right:0pt;mso-wrap-distance-top:0pt;mso-wrap-distance-bottom:0pt;margin-top:773.55pt;mso-position-vertical-relative:margin;margin-left:4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5730875" cy="2165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第二条规定而成为大中型企业或金融企业的，应当从次年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月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日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第二条规定而成为大中型企业或金融企业的，应当从次年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月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日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2680335" cy="2165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转为执行《企业会计准则》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0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转为执行《企业会计准则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409065</wp:posOffset>
                </wp:positionH>
                <wp:positionV relativeFrom="margin">
                  <wp:posOffset>1801495</wp:posOffset>
                </wp:positionV>
                <wp:extent cx="5466080" cy="2165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已执行《企业会计准则》的上市公司、大中型企业和小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141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已执行《企业会计准则》的上市公司、大中型企业和小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2590800" cy="2165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业，不得转为执行本准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业，不得转为执行本准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499235</wp:posOffset>
                </wp:positionH>
                <wp:positionV relativeFrom="margin">
                  <wp:posOffset>2593975</wp:posOffset>
                </wp:positionV>
                <wp:extent cx="5374640" cy="2165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条 执行本准则的小企业转为执行《企业会计准则》时，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204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条 执行本准则的小企业转为执行《企业会计准则》时，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5730875" cy="2165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当按照《企业会计准则第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8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号——首次执行企业会计准则》等相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当按照《企业会计准则第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8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号——首次执行企业会计准则》等相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2056765" cy="2165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规定进行会计处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规定进行会计处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169285</wp:posOffset>
                </wp:positionH>
                <wp:positionV relativeFrom="margin">
                  <wp:posOffset>4083685</wp:posOffset>
                </wp:positionV>
                <wp:extent cx="1674495" cy="2419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二章 资 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9.05pt;mso-wrap-distance-left:0pt;mso-wrap-distance-right:0pt;mso-wrap-distance-top:0pt;mso-wrap-distance-bottom:0pt;margin-top:321.55pt;mso-position-vertical-relative:margin;margin-left:24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二章 资 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499235</wp:posOffset>
                </wp:positionH>
                <wp:positionV relativeFrom="margin">
                  <wp:posOffset>4629785</wp:posOffset>
                </wp:positionV>
                <wp:extent cx="5374640" cy="2165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条 资产，是指小企业过去的交易或者事项形成的、由小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364.5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条 资产，是指小企业过去的交易或者事项形成的、由小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143000</wp:posOffset>
                </wp:positionH>
                <wp:positionV relativeFrom="margin">
                  <wp:posOffset>5026025</wp:posOffset>
                </wp:positionV>
                <wp:extent cx="5078095" cy="2165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业拥有或者控制的、预期会给小企业带来经济利益的资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5pt;height:17.05pt;mso-wrap-distance-left:0pt;mso-wrap-distance-right:0pt;mso-wrap-distance-top:0pt;mso-wrap-distance-bottom:0pt;margin-top:395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业拥有或者控制的、预期会给小企业带来经济利益的资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497965</wp:posOffset>
                </wp:positionH>
                <wp:positionV relativeFrom="margin">
                  <wp:posOffset>5422265</wp:posOffset>
                </wp:positionV>
                <wp:extent cx="5078730" cy="2165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资产按照流动性，可分为流动资产和非流动资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pt;height:17.05pt;mso-wrap-distance-left:0pt;mso-wrap-distance-right:0pt;mso-wrap-distance-top:0pt;mso-wrap-distance-bottom:0pt;margin-top:426.9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资产按照流动性，可分为流动资产和非流动资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499235</wp:posOffset>
                </wp:positionH>
                <wp:positionV relativeFrom="margin">
                  <wp:posOffset>5818505</wp:posOffset>
                </wp:positionV>
                <wp:extent cx="5464175" cy="2165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条 小企业的资产应当按照成本计量，不计提资产减值准备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458.1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条 小企业的资产应当按照成本计量，不计提资产减值准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110230</wp:posOffset>
                </wp:positionH>
                <wp:positionV relativeFrom="margin">
                  <wp:posOffset>6214745</wp:posOffset>
                </wp:positionV>
                <wp:extent cx="1794510" cy="2165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一节 流动资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pt;height:17.05pt;mso-wrap-distance-left:0pt;mso-wrap-distance-right:0pt;mso-wrap-distance-top:0pt;mso-wrap-distance-bottom:0pt;margin-top:489.35pt;mso-position-vertical-relative:margin;margin-left:2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一节 流动资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499235</wp:posOffset>
                </wp:positionH>
                <wp:positionV relativeFrom="margin">
                  <wp:posOffset>6610985</wp:posOffset>
                </wp:positionV>
                <wp:extent cx="5464175" cy="2165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第七条 小企业的流动资产，是指预计在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年内（含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，下同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520.5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第七条 小企业的流动资产，是指预计在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年内（含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，下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143000</wp:posOffset>
                </wp:positionH>
                <wp:positionV relativeFrom="margin">
                  <wp:posOffset>7007225</wp:posOffset>
                </wp:positionV>
                <wp:extent cx="5257165" cy="2165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或超过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的一个正常营业周期内变现、出售或耗用的资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7.05pt;mso-wrap-distance-left:0pt;mso-wrap-distance-right:0pt;mso-wrap-distance-top:0pt;mso-wrap-distance-bottom:0pt;margin-top:551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或超过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的一个正常营业周期内变现、出售或耗用的资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497965</wp:posOffset>
                </wp:positionH>
                <wp:positionV relativeFrom="margin">
                  <wp:posOffset>7403465</wp:posOffset>
                </wp:positionV>
                <wp:extent cx="5465445" cy="2165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流动资产包括：货币资金、短期投资、应收及预付款项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582.9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流动资产包括：货币资金、短期投资、应收及预付款项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43000</wp:posOffset>
                </wp:positionH>
                <wp:positionV relativeFrom="margin">
                  <wp:posOffset>7799705</wp:posOffset>
                </wp:positionV>
                <wp:extent cx="1169670" cy="2165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存货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614.1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存货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499235</wp:posOffset>
                </wp:positionH>
                <wp:positionV relativeFrom="margin">
                  <wp:posOffset>8195945</wp:posOffset>
                </wp:positionV>
                <wp:extent cx="5374005" cy="2165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条 短期投资，是指小企业购入的能随时变现并且持有时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645.3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条 短期投资，是指小企业购入的能随时变现并且持有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143000</wp:posOffset>
                </wp:positionH>
                <wp:positionV relativeFrom="margin">
                  <wp:posOffset>8592185</wp:posOffset>
                </wp:positionV>
                <wp:extent cx="5733415" cy="2165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不准备超过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年（含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，下同）的投资，如小企业以赚取差价为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7.05pt;mso-wrap-distance-left:0pt;mso-wrap-distance-right:0pt;mso-wrap-distance-top:0pt;mso-wrap-distance-bottom:0pt;margin-top:676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不准备超过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年（含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，下同）的投资，如小企业以赚取差价为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143000</wp:posOffset>
                </wp:positionH>
                <wp:positionV relativeFrom="margin">
                  <wp:posOffset>8988425</wp:posOffset>
                </wp:positionV>
                <wp:extent cx="3834130" cy="2165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从二级市场购入的股票、债券、基金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pt;height:17.05pt;mso-wrap-distance-left:0pt;mso-wrap-distance-right:0pt;mso-wrap-distance-top:0pt;mso-wrap-distance-bottom:0pt;margin-top:707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从二级市场购入的股票、债券、基金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497965</wp:posOffset>
                </wp:positionH>
                <wp:positionV relativeFrom="margin">
                  <wp:posOffset>9384665</wp:posOffset>
                </wp:positionV>
                <wp:extent cx="3835400" cy="2165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短期投资应当按照以下规定进行会计处理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pt;height:17.05pt;mso-wrap-distance-left:0pt;mso-wrap-distance-right:0pt;mso-wrap-distance-top:0pt;mso-wrap-distance-bottom:0pt;margin-top:738.9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短期投资应当按照以下规定进行会计处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158230</wp:posOffset>
                </wp:positionH>
                <wp:positionV relativeFrom="margin">
                  <wp:posOffset>9824085</wp:posOffset>
                </wp:positionV>
                <wp:extent cx="716280" cy="13843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0.9pt;mso-wrap-distance-left:0pt;mso-wrap-distance-right:0pt;mso-wrap-distance-top:0pt;mso-wrap-distance-bottom:0pt;margin-top:773.55pt;mso-position-vertical-relative:margin;margin-left:4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409065</wp:posOffset>
                </wp:positionH>
                <wp:positionV relativeFrom="margin">
                  <wp:posOffset>1009650</wp:posOffset>
                </wp:positionV>
                <wp:extent cx="5466080" cy="2165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以支付现金取得的短期投资，应当按照购买价款和相关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79.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以支付现金取得的短期投资，应当按照购买价款和相关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2235200" cy="2165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作为成本进行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作为成本进行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497965</wp:posOffset>
                </wp:positionH>
                <wp:positionV relativeFrom="margin">
                  <wp:posOffset>1801495</wp:posOffset>
                </wp:positionV>
                <wp:extent cx="5371465" cy="2165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实际支付价款中包含的已宣告但尚未发放的现金股利或已到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5pt;height:17.05pt;mso-wrap-distance-left:0pt;mso-wrap-distance-right:0pt;mso-wrap-distance-top:0pt;mso-wrap-distance-bottom:0pt;margin-top:141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实际支付价款中包含的已宣告但尚未发放的现金股利或已到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5789295" cy="2165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息期但尚未领取的债券利息，应当单独确认为应收股利或应收利息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8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息期但尚未领取的债券利息，应当单独确认为应收股利或应收利息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2413000" cy="2165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不计入短期投资的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不计入短期投资的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409065</wp:posOffset>
                </wp:positionH>
                <wp:positionV relativeFrom="margin">
                  <wp:posOffset>2990215</wp:posOffset>
                </wp:positionV>
                <wp:extent cx="5465445" cy="2165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在短期投资持有期间，被投资单位宣告分派的现金股利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235.4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在短期投资持有期间，被投资单位宣告分派的现金股利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5730240" cy="2165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在债务人应付利息日按照分期付息、一次还本债券投资的票面利率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在债务人应付利息日按照分期付息、一次还本债券投资的票面利率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3300730" cy="2165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算的利息收入，应当计入投资收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算的利息收入，应当计入投资收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409065</wp:posOffset>
                </wp:positionH>
                <wp:positionV relativeFrom="margin">
                  <wp:posOffset>4178935</wp:posOffset>
                </wp:positionV>
                <wp:extent cx="5465445" cy="2165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出售短期投资，出售价款扣除其账面余额、相关税费后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329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出售短期投资，出售价款扣除其账面余额、相关税费后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2591435" cy="2165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净额，应当计入投资收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净额，应当计入投资收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499235</wp:posOffset>
                </wp:positionH>
                <wp:positionV relativeFrom="margin">
                  <wp:posOffset>4971415</wp:posOffset>
                </wp:positionV>
                <wp:extent cx="5374640" cy="2165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九条 应收及预付款项，是指小企业在日常生产经营活动中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391.4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九条 应收及预付款项，是指小企业在日常生产经营活动中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5789930" cy="2165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生的各项债权。包括：应收票据、应收账款、应收股利、应收利息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生的各项债权。包括：应收票据、应收账款、应收股利、应收利息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3302000" cy="2165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其他应收款等应收款项和预付账款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其他应收款等应收款项和预付账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497965</wp:posOffset>
                </wp:positionH>
                <wp:positionV relativeFrom="margin">
                  <wp:posOffset>6160135</wp:posOffset>
                </wp:positionV>
                <wp:extent cx="3478530" cy="2165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应收及预付款项应当按照发生额入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485.0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应收及预付款项应当按照发生额入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410970</wp:posOffset>
                </wp:positionH>
                <wp:positionV relativeFrom="margin">
                  <wp:posOffset>6555740</wp:posOffset>
                </wp:positionV>
                <wp:extent cx="5464175" cy="2165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十条 小企业应收及预付款项符合下列条件之一的，减除可收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516.2pt;mso-position-vertical-relative:margin;margin-left:11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十条 小企业应收及预付款项符合下列条件之一的，减除可收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5257165" cy="2165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金额后确认的无法收回的应收及预付款项，作为坏账损失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金额后确认的无法收回的应收及预付款项，作为坏账损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409065</wp:posOffset>
                </wp:positionH>
                <wp:positionV relativeFrom="margin">
                  <wp:posOffset>7348855</wp:posOffset>
                </wp:positionV>
                <wp:extent cx="5464175" cy="2165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债务人依法宣告破产、关闭、解散、被撤销，或者被依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578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债务人依法宣告破产、关闭、解散、被撤销，或者被依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4190365" cy="2165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注销、吊销营业执照，其清算财产不足清偿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注销、吊销营业执照，其清算财产不足清偿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409065</wp:posOffset>
                </wp:positionH>
                <wp:positionV relativeFrom="margin">
                  <wp:posOffset>8140700</wp:posOffset>
                </wp:positionV>
                <wp:extent cx="5464175" cy="2165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债务人死亡，或者依法被宣告失踪、死亡，其财产或者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641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债务人死亡，或者依法被宣告失踪、死亡，其财产或者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1703070" cy="2165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产不足清偿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产不足清偿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409065</wp:posOffset>
                </wp:positionH>
                <wp:positionV relativeFrom="margin">
                  <wp:posOffset>8933180</wp:posOffset>
                </wp:positionV>
                <wp:extent cx="5464810" cy="2165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（三）债务人逾期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以上未清偿，且有确凿证据证明已无力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703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（三）债务人逾期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以上未清偿，且有确凿证据证明已无力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1346835" cy="2165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偿债务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偿债务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6158230</wp:posOffset>
                </wp:positionH>
                <wp:positionV relativeFrom="margin">
                  <wp:posOffset>9824085</wp:posOffset>
                </wp:positionV>
                <wp:extent cx="716280" cy="13843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0.9pt;mso-wrap-distance-left:0pt;mso-wrap-distance-right:0pt;mso-wrap-distance-top:0pt;mso-wrap-distance-bottom:0pt;margin-top:773.55pt;mso-position-vertical-relative:margin;margin-left:4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409065</wp:posOffset>
                </wp:positionH>
                <wp:positionV relativeFrom="margin">
                  <wp:posOffset>1009650</wp:posOffset>
                </wp:positionV>
                <wp:extent cx="5464175" cy="2165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与债务人达成债务重组协议或法院批准破产重整计划后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79.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与债务人达成债务重组协议或法院批准破产重整计划后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1524635" cy="2165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无法追偿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无法追偿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409065</wp:posOffset>
                </wp:positionH>
                <wp:positionV relativeFrom="margin">
                  <wp:posOffset>1801495</wp:posOffset>
                </wp:positionV>
                <wp:extent cx="4723765" cy="2165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因自然灾害、战争等不可抗力导致无法收回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5pt;height:17.05pt;mso-wrap-distance-left:0pt;mso-wrap-distance-right:0pt;mso-wrap-distance-top:0pt;mso-wrap-distance-bottom:0pt;margin-top:141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因自然灾害、战争等不可抗力导致无法收回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409065</wp:posOffset>
                </wp:positionH>
                <wp:positionV relativeFrom="margin">
                  <wp:posOffset>2197735</wp:posOffset>
                </wp:positionV>
                <wp:extent cx="4545965" cy="2165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六）国务院财政、税务主管部门规定的其他条件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95pt;height:17.05pt;mso-wrap-distance-left:0pt;mso-wrap-distance-right:0pt;mso-wrap-distance-top:0pt;mso-wrap-distance-bottom:0pt;margin-top:173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六）国务院财政、税务主管部门规定的其他条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497965</wp:posOffset>
                </wp:positionH>
                <wp:positionV relativeFrom="margin">
                  <wp:posOffset>2593975</wp:posOffset>
                </wp:positionV>
                <wp:extent cx="5434330" cy="2165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应收及预付款项的坏账损失应当于实际发生时计入营业外支出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17.05pt;mso-wrap-distance-left:0pt;mso-wrap-distance-right:0pt;mso-wrap-distance-top:0pt;mso-wrap-distance-bottom:0pt;margin-top:204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应收及预付款项的坏账损失应当于实际发生时计入营业外支出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2591435" cy="2165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同时冲减应收及预付款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同时冲减应收及预付款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499235</wp:posOffset>
                </wp:positionH>
                <wp:positionV relativeFrom="margin">
                  <wp:posOffset>3386455</wp:posOffset>
                </wp:positionV>
                <wp:extent cx="5374005" cy="2165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十一条 存货，是指小企业在日常生产经营过程中持有以备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266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十一条 存货，是指小企业在日常生产经营过程中持有以备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5732145" cy="2165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售的产成品或商品、处在生产过程中的在产品、将在生产过程或提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5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售的产成品或商品、处在生产过程中的在产品、将在生产过程或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5790565" cy="2165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劳务过程中耗用的材料和物料等，以及小企业（农、林、牧、渔业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5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劳务过程中耗用的材料和物料等，以及小企业（农、林、牧、渔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5257165" cy="2165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为出售而持有的、或在将来收获为农产品的消耗性生物资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为出售而持有的、或在将来收获为农产品的消耗性生物资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497965</wp:posOffset>
                </wp:positionH>
                <wp:positionV relativeFrom="margin">
                  <wp:posOffset>4971415</wp:posOffset>
                </wp:positionV>
                <wp:extent cx="5434330" cy="2165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存货包括：原材料、在产品、半成品、产成品、商品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17.05pt;mso-wrap-distance-left:0pt;mso-wrap-distance-right:0pt;mso-wrap-distance-top:0pt;mso-wrap-distance-bottom:0pt;margin-top:391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存货包括：原材料、在产品、半成品、产成品、商品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4190365" cy="2165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周转材料、委托加工物资、消耗性生物资产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周转材料、委托加工物资、消耗性生物资产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414145</wp:posOffset>
                </wp:positionH>
                <wp:positionV relativeFrom="margin">
                  <wp:posOffset>5763895</wp:posOffset>
                </wp:positionV>
                <wp:extent cx="5460365" cy="2165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原材料，是指小企业在生产过程中经加工改变其形态或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95pt;height:17.05pt;mso-wrap-distance-left:0pt;mso-wrap-distance-right:0pt;mso-wrap-distance-top:0pt;mso-wrap-distance-bottom:0pt;margin-top:453.85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原材料，是指小企业在生产过程中经加工改变其形态或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5729605" cy="2165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质并构成产品主要实体的各种原料及主要材料、辅助材料、外购半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质并构成产品主要实体的各种原料及主要材料、辅助材料、外购半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5257165" cy="2165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品（外购件）、修理用备件（备品备件）、包装材料、燃料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品（外购件）、修理用备件（备品备件）、包装材料、燃料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409065</wp:posOffset>
                </wp:positionH>
                <wp:positionV relativeFrom="margin">
                  <wp:posOffset>6951980</wp:posOffset>
                </wp:positionV>
                <wp:extent cx="5466080" cy="2165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在产品，是指小企业正在制造尚未完工的产品。包括：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547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在产品，是指小企业正在制造尚未完工的产品。包括：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5730240" cy="2165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在各个生产工序加工的产品，以及已加工完毕但尚未检验或已检验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在各个生产工序加工的产品，以及已加工完毕但尚未检验或已检验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2591435" cy="2165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尚未办理入库手续的产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尚未办理入库手续的产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409065</wp:posOffset>
                </wp:positionH>
                <wp:positionV relativeFrom="margin">
                  <wp:posOffset>8140700</wp:posOffset>
                </wp:positionV>
                <wp:extent cx="5464810" cy="2165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半成品，是指小企业经过一定生产过程并已检验合格交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641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半成品，是指小企业经过一定生产过程并已检验合格交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5731510" cy="2165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半成品仓库保管，但尚未制造完工成为产成品，仍需进一步加工的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半成品仓库保管，但尚未制造完工成为产成品，仍需进一步加工的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1169670" cy="2165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间产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间产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409065</wp:posOffset>
                </wp:positionH>
                <wp:positionV relativeFrom="margin">
                  <wp:posOffset>9329420</wp:posOffset>
                </wp:positionV>
                <wp:extent cx="5554345" cy="2165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产成品，是指小企业已经完成全部生产过程并已验收入库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35pt;height:17.05pt;mso-wrap-distance-left:0pt;mso-wrap-distance-right:0pt;mso-wrap-distance-top:0pt;mso-wrap-distance-bottom:0pt;margin-top:734.6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产成品，是指小企业已经完成全部生产过程并已验收入库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6158230</wp:posOffset>
                </wp:positionH>
                <wp:positionV relativeFrom="margin">
                  <wp:posOffset>9824085</wp:posOffset>
                </wp:positionV>
                <wp:extent cx="716280" cy="13843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0.9pt;mso-wrap-distance-left:0pt;mso-wrap-distance-right:0pt;mso-wrap-distance-top:0pt;mso-wrap-distance-bottom:0pt;margin-top:773.55pt;mso-position-vertical-relative:margin;margin-left:4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4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5788660" cy="2165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符合标准规格和技术条件，可以按照合同规定的条件送交订货单位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8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符合标准规格和技术条件，可以按照合同规定的条件送交订货单位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3300730" cy="2165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或者可以作为商品对外销售的产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或者可以作为商品对外销售的产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409065</wp:posOffset>
                </wp:positionH>
                <wp:positionV relativeFrom="margin">
                  <wp:posOffset>1801495</wp:posOffset>
                </wp:positionV>
                <wp:extent cx="5465445" cy="2165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商品，是指小企业（批发业、零售业）外购或委托加工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141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商品，是指小企业（批发业、零售业）外购或委托加工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3477895" cy="2165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成并已验收入库用于销售的各种商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8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成并已验收入库用于销售的各种商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410970</wp:posOffset>
                </wp:positionH>
                <wp:positionV relativeFrom="margin">
                  <wp:posOffset>2593975</wp:posOffset>
                </wp:positionV>
                <wp:extent cx="5464175" cy="2165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六）周转材料，是指小企业能够多次使用、逐渐转移其价值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204.25pt;mso-position-vertical-relative:margin;margin-left:11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六）周转材料，是指小企业能够多次使用、逐渐转移其价值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5730875" cy="2165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仍保持原有形态且不确认为固定资产的材料。包括：包装物、低值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仍保持原有形态且不确认为固定资产的材料。包括：包装物、低值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4900295" cy="2165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耗品、小企业（建筑业）的钢模板、木模板、脚手架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耗品、小企业（建筑业）的钢模板、木模板、脚手架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409065</wp:posOffset>
                </wp:positionH>
                <wp:positionV relativeFrom="margin">
                  <wp:posOffset>3782695</wp:posOffset>
                </wp:positionV>
                <wp:extent cx="5464810" cy="2165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七）委托加工物资，是指小企业委托外单位加工的各种材料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297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七）委托加工物资，是指小企业委托外单位加工的各种材料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1524635" cy="2165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商品等物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商品等物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409065</wp:posOffset>
                </wp:positionH>
                <wp:positionV relativeFrom="margin">
                  <wp:posOffset>4575175</wp:posOffset>
                </wp:positionV>
                <wp:extent cx="5466080" cy="2165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八）消耗性生物资产，是指小企业（农、林、牧、渔业）生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360.2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八）消耗性生物资产，是指小企业（农、林、牧、渔业）生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4722495" cy="2165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中的大田作物、蔬菜、用材林以及存栏待售的牲畜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85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中的大田作物、蔬菜、用材林以及存栏待售的牲畜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499235</wp:posOffset>
                </wp:positionH>
                <wp:positionV relativeFrom="margin">
                  <wp:posOffset>5367655</wp:posOffset>
                </wp:positionV>
                <wp:extent cx="4815840" cy="2165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十二条 小企业取得的存货，应当按照成本进行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2pt;height:17.05pt;mso-wrap-distance-left:0pt;mso-wrap-distance-right:0pt;mso-wrap-distance-top:0pt;mso-wrap-distance-bottom:0pt;margin-top:422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十二条 小企业取得的存货，应当按照成本进行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409065</wp:posOffset>
                </wp:positionH>
                <wp:positionV relativeFrom="margin">
                  <wp:posOffset>5763895</wp:posOffset>
                </wp:positionV>
                <wp:extent cx="5466080" cy="2165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外购存货的成本包括：购买价款、相关税费、运输费、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453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外购存货的成本包括：购买价款、相关税费、运输费、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5730875" cy="2165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卸费、保险费以及在外购存货过程发生的其他直接费用，但不含按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卸费、保险费以及在外购存货过程发生的其他直接费用，但不含按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3478530" cy="2165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税法规定可以抵扣的增值税进项税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税法规定可以抵扣的增值税进项税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409065</wp:posOffset>
                </wp:positionH>
                <wp:positionV relativeFrom="margin">
                  <wp:posOffset>6951980</wp:posOffset>
                </wp:positionV>
                <wp:extent cx="5466080" cy="2165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通过进一步加工取得存货的成本包括：直接材料、直接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547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通过进一步加工取得存货的成本包括：直接材料、直接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3478530" cy="2165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工以及按照一定方法分配的制造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工以及按照一定方法分配的制造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497965</wp:posOffset>
                </wp:positionH>
                <wp:positionV relativeFrom="margin">
                  <wp:posOffset>7745095</wp:posOffset>
                </wp:positionV>
                <wp:extent cx="5376545" cy="2165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经过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期以上的制造才能达到预定可销售状态的存货发生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7.05pt;mso-wrap-distance-left:0pt;mso-wrap-distance-right:0pt;mso-wrap-distance-top:0pt;mso-wrap-distance-bottom:0pt;margin-top:609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经过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期以上的制造才能达到预定可销售状态的存货发生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2946400" cy="2165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借款费用，也计入存货的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借款费用，也计入存货的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502410</wp:posOffset>
                </wp:positionH>
                <wp:positionV relativeFrom="margin">
                  <wp:posOffset>8536940</wp:posOffset>
                </wp:positionV>
                <wp:extent cx="5369560" cy="2165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借款费用，是指小企业因借款而发生的利息及其他相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8pt;height:17.05pt;mso-wrap-distance-left:0pt;mso-wrap-distance-right:0pt;mso-wrap-distance-top:0pt;mso-wrap-distance-bottom:0pt;margin-top:672.2pt;mso-position-vertical-relative:margin;margin-left:1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借款费用，是指小企业因借款而发生的利息及其他相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5729605" cy="2165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成本。包括：借款利息、辅助费用以及因外币借款而发生的汇兑差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成本。包括：借款利息、辅助费用以及因外币借款而发生的汇兑差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813435" cy="2165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6158230</wp:posOffset>
                </wp:positionH>
                <wp:positionV relativeFrom="margin">
                  <wp:posOffset>9824085</wp:posOffset>
                </wp:positionV>
                <wp:extent cx="716280" cy="13843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0.9pt;mso-wrap-distance-left:0pt;mso-wrap-distance-right:0pt;mso-wrap-distance-top:0pt;mso-wrap-distance-bottom:0pt;margin-top:773.55pt;mso-position-vertical-relative:margin;margin-left:4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5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409065</wp:posOffset>
                </wp:positionH>
                <wp:positionV relativeFrom="margin">
                  <wp:posOffset>1009650</wp:posOffset>
                </wp:positionV>
                <wp:extent cx="4900295" cy="2165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投资者投入存货的成本，应当按照评估价值确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79.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投资者投入存货的成本，应当按照评估价值确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409065</wp:posOffset>
                </wp:positionH>
                <wp:positionV relativeFrom="margin">
                  <wp:posOffset>1405255</wp:posOffset>
                </wp:positionV>
                <wp:extent cx="5466080" cy="2165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提供劳务的成本包括：与劳务提供直接相关的人工费、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110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提供劳务的成本包括：与劳务提供直接相关的人工费、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2591435" cy="2165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料费和应分摊的间接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料费和应分摊的间接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409065</wp:posOffset>
                </wp:positionH>
                <wp:positionV relativeFrom="margin">
                  <wp:posOffset>2197735</wp:posOffset>
                </wp:positionV>
                <wp:extent cx="5464175" cy="2165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自行栽培、营造、繁殖或养殖的消耗性生物资产的成本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173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自行栽培、营造、繁殖或养殖的消耗性生物资产的成本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2413000" cy="2165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应当按照下列规定确定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应当按照下列规定确定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497965</wp:posOffset>
                </wp:positionH>
                <wp:positionV relativeFrom="margin">
                  <wp:posOffset>2990215</wp:posOffset>
                </wp:positionV>
                <wp:extent cx="5375275" cy="2165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自行栽培的大田作物和蔬菜的成本包括：在收获前耗用的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235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自行栽培的大田作物和蔬菜的成本包括：在收获前耗用的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4899025" cy="21653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子、肥料、农药等材料费、人工费和应分摊的间接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7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子、肥料、农药等材料费、人工费和应分摊的间接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497965</wp:posOffset>
                </wp:positionH>
                <wp:positionV relativeFrom="margin">
                  <wp:posOffset>3782695</wp:posOffset>
                </wp:positionV>
                <wp:extent cx="5375910" cy="2165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自行营造的林木类消耗性生物资产的成本包括：郁闭前发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297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自行营造的林木类消耗性生物资产的成本包括：郁闭前发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5732780" cy="2165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造林费、抚育费、营林设施费、良种试验费、调查设计费和应分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造林费、抚育费、营林设施费、良种试验费、调查设计费和应分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1524635" cy="2165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间接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间接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497965</wp:posOffset>
                </wp:positionH>
                <wp:positionV relativeFrom="margin">
                  <wp:posOffset>4971415</wp:posOffset>
                </wp:positionV>
                <wp:extent cx="5375275" cy="2165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自行繁殖的育肥畜的成本包括：出售前发生的饲料费、人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391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自行繁殖的育肥畜的成本包括：出售前发生的饲料费、人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2413000" cy="2165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和应分摊的间接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和应分摊的间接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497965</wp:posOffset>
                </wp:positionH>
                <wp:positionV relativeFrom="margin">
                  <wp:posOffset>5763895</wp:posOffset>
                </wp:positionV>
                <wp:extent cx="5375275" cy="2165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水产养殖的动物和植物的成本包括：在出售或入库前耗用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453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水产养殖的动物和植物的成本包括：在出售或入库前耗用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5078095" cy="2165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苗种、饲料、肥料等材料费、人工费和应分摊的间接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苗种、饲料、肥料等材料费、人工费和应分摊的间接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409065</wp:posOffset>
                </wp:positionH>
                <wp:positionV relativeFrom="margin">
                  <wp:posOffset>6555740</wp:posOffset>
                </wp:positionV>
                <wp:extent cx="5466080" cy="2165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六）盘盈存货的成本，应当按照同类或类似存货的市场价格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516.2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六）盘盈存货的成本，应当按照同类或类似存货的市场价格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1703070" cy="2165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评估价值确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评估价值确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499235</wp:posOffset>
                </wp:positionH>
                <wp:positionV relativeFrom="margin">
                  <wp:posOffset>7348855</wp:posOffset>
                </wp:positionV>
                <wp:extent cx="5373370" cy="2165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十三条 小企业应当采用先进先出法、加权平均法或者个别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pt;height:17.05pt;mso-wrap-distance-left:0pt;mso-wrap-distance-right:0pt;mso-wrap-distance-top:0pt;mso-wrap-distance-bottom:0pt;margin-top:578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十三条 小企业应当采用先进先出法、加权平均法或者个别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5789930" cy="2165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价法确定发出存货的实际成本。计价方法一经选用，不得随意变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价法确定发出存货的实际成本。计价方法一经选用，不得随意变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497965</wp:posOffset>
                </wp:positionH>
                <wp:positionV relativeFrom="margin">
                  <wp:posOffset>8140700</wp:posOffset>
                </wp:positionV>
                <wp:extent cx="5374640" cy="2165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对于性质和用途相似的存货，应当采用相同的成本计算方法确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641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对于性质和用途相似的存货，应当采用相同的成本计算方法确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1879600" cy="2165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发出存货的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发出存货的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497965</wp:posOffset>
                </wp:positionH>
                <wp:positionV relativeFrom="margin">
                  <wp:posOffset>8933180</wp:posOffset>
                </wp:positionV>
                <wp:extent cx="5374640" cy="2165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对于不能替代使用的存货、为特定项目专门购入或制造的存货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703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对于不能替代使用的存货、为特定项目专门购入或制造的存货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4722495" cy="2165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及提供的劳务，采用个别计价法确定发出存货的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85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及提供的劳务，采用个别计价法确定发出存货的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6158230</wp:posOffset>
                </wp:positionH>
                <wp:positionV relativeFrom="margin">
                  <wp:posOffset>9824085</wp:posOffset>
                </wp:positionV>
                <wp:extent cx="716280" cy="13843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0.9pt;mso-wrap-distance-left:0pt;mso-wrap-distance-right:0pt;mso-wrap-distance-top:0pt;mso-wrap-distance-bottom:0pt;margin-top:773.55pt;mso-position-vertical-relative:margin;margin-left:4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6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497965</wp:posOffset>
                </wp:positionH>
                <wp:positionV relativeFrom="margin">
                  <wp:posOffset>1009650</wp:posOffset>
                </wp:positionV>
                <wp:extent cx="5377815" cy="2165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对于周转材料，采用一次转销法进行会计处理，在领用时按其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5pt;height:17.05pt;mso-wrap-distance-left:0pt;mso-wrap-distance-right:0pt;mso-wrap-distance-top:0pt;mso-wrap-distance-bottom:0pt;margin-top:79.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对于周转材料，采用一次转销法进行会计处理，在领用时按其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5731510" cy="2165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本计入生产成本或当期损益；金额较大的周转材料，也可以采用分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本计入生产成本或当期损益；金额较大的周转材料，也可以采用分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5730240" cy="2165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摊销法进行会计处理。出租或出借周转材料，不需要结转其成本，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摊销法进行会计处理。出租或出借周转材料，不需要结转其成本，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2056130" cy="2165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应当进行备查登记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应当进行备查登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497965</wp:posOffset>
                </wp:positionH>
                <wp:positionV relativeFrom="margin">
                  <wp:posOffset>2593975</wp:posOffset>
                </wp:positionV>
                <wp:extent cx="4189095" cy="2165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对于已售存货，应当将其成本结转为营业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204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对于已售存货，应当将其成本结转为营业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503680</wp:posOffset>
                </wp:positionH>
                <wp:positionV relativeFrom="margin">
                  <wp:posOffset>2990215</wp:posOffset>
                </wp:positionV>
                <wp:extent cx="5370195" cy="2165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十四条 小企业应当根据生产特点和成本管理的要求，选择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85pt;height:17.05pt;mso-wrap-distance-left:0pt;mso-wrap-distance-right:0pt;mso-wrap-distance-top:0pt;mso-wrap-distance-bottom:0pt;margin-top:235.45pt;mso-position-vertical-relative:margin;margin-left:11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十四条 小企业应当根据生产特点和成本管理的要求，选择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4899025" cy="2165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合于本企业的成本核算对象、成本项目和成本计算方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7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合于本企业的成本核算对象、成本项目和成本计算方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502410</wp:posOffset>
                </wp:positionH>
                <wp:positionV relativeFrom="margin">
                  <wp:posOffset>3782695</wp:posOffset>
                </wp:positionV>
                <wp:extent cx="5369560" cy="2165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发生的各项生产费用，应当按照成本核算对象和成本项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8pt;height:17.05pt;mso-wrap-distance-left:0pt;mso-wrap-distance-right:0pt;mso-wrap-distance-top:0pt;mso-wrap-distance-bottom:0pt;margin-top:297.85pt;mso-position-vertical-relative:margin;margin-left:1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发生的各项生产费用，应当按照成本核算对象和成本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1346200" cy="2165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分别归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分别归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409065</wp:posOffset>
                </wp:positionH>
                <wp:positionV relativeFrom="margin">
                  <wp:posOffset>4575175</wp:posOffset>
                </wp:positionV>
                <wp:extent cx="5464810" cy="2165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属于材料费、人工费等直接费用，直接计入基本生产成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360.2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属于材料费、人工费等直接费用，直接计入基本生产成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1879600" cy="2165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和辅助生产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和辅助生产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409065</wp:posOffset>
                </wp:positionH>
                <wp:positionV relativeFrom="margin">
                  <wp:posOffset>5367655</wp:posOffset>
                </wp:positionV>
                <wp:extent cx="5466080" cy="2165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属于辅助生产车间为生产产品提供的动力等直接费用，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422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属于辅助生产车间为生产产品提供的动力等直接费用，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5730240" cy="2165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以先作为辅助生产成本进行归集，然后按照合理的方法分配计入基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以先作为辅助生产成本进行归集，然后按照合理的方法分配计入基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4900295" cy="2165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生产成本；也可以直接计入所生产产品发生的生产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生产成本；也可以直接计入所生产产品发生的生产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409065</wp:posOffset>
                </wp:positionH>
                <wp:positionV relativeFrom="margin">
                  <wp:posOffset>6555740</wp:posOffset>
                </wp:positionV>
                <wp:extent cx="5466080" cy="2165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其他间接费用应当作为制造费用进行归集，月度终了，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516.2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其他间接费用应当作为制造费用进行归集，月度终了，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4190365" cy="2165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按一定的分配标准，分配计入有关产品的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按一定的分配标准，分配计入有关产品的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503680</wp:posOffset>
                </wp:positionH>
                <wp:positionV relativeFrom="margin">
                  <wp:posOffset>7348855</wp:posOffset>
                </wp:positionV>
                <wp:extent cx="5369560" cy="2165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十五条 存货发生毁损，处臵收入、可收回的责任人赔偿和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8pt;height:17.05pt;mso-wrap-distance-left:0pt;mso-wrap-distance-right:0pt;mso-wrap-distance-top:0pt;mso-wrap-distance-bottom:0pt;margin-top:578.65pt;mso-position-vertical-relative:margin;margin-left:11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十五条 存货发生毁损，处臵收入、可收回的责任人赔偿和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5730875" cy="2165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险赔款，扣除其成本、相关税费后的净额，应当计入营业外支出或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险赔款，扣除其成本、相关税费后的净额，应当计入营业外支出或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1346835" cy="2165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业外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业外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497965</wp:posOffset>
                </wp:positionH>
                <wp:positionV relativeFrom="margin">
                  <wp:posOffset>8536940</wp:posOffset>
                </wp:positionV>
                <wp:extent cx="3835400" cy="2165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盘盈存货实现的收益应当计入营业外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pt;height:17.05pt;mso-wrap-distance-left:0pt;mso-wrap-distance-right:0pt;mso-wrap-distance-top:0pt;mso-wrap-distance-bottom:0pt;margin-top:672.2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盘盈存货实现的收益应当计入营业外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497965</wp:posOffset>
                </wp:positionH>
                <wp:positionV relativeFrom="margin">
                  <wp:posOffset>8933180</wp:posOffset>
                </wp:positionV>
                <wp:extent cx="3835400" cy="2165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盘亏存货发生的损失应当计入营业外支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pt;height:17.05pt;mso-wrap-distance-left:0pt;mso-wrap-distance-right:0pt;mso-wrap-distance-top:0pt;mso-wrap-distance-bottom:0pt;margin-top:703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盘亏存货发生的损失应当计入营业外支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6158230</wp:posOffset>
                </wp:positionH>
                <wp:positionV relativeFrom="margin">
                  <wp:posOffset>9824085</wp:posOffset>
                </wp:positionV>
                <wp:extent cx="716280" cy="13843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7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0.9pt;mso-wrap-distance-left:0pt;mso-wrap-distance-right:0pt;mso-wrap-distance-top:0pt;mso-wrap-distance-bottom:0pt;margin-top:773.55pt;mso-position-vertical-relative:margin;margin-left:4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7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3110230</wp:posOffset>
                </wp:positionH>
                <wp:positionV relativeFrom="margin">
                  <wp:posOffset>1009650</wp:posOffset>
                </wp:positionV>
                <wp:extent cx="1794510" cy="2165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节 长期投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pt;height:17.05pt;mso-wrap-distance-left:0pt;mso-wrap-distance-right:0pt;mso-wrap-distance-top:0pt;mso-wrap-distance-bottom:0pt;margin-top:79.5pt;mso-position-vertical-relative:margin;margin-left:2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节 长期投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499235</wp:posOffset>
                </wp:positionH>
                <wp:positionV relativeFrom="margin">
                  <wp:posOffset>1405255</wp:posOffset>
                </wp:positionV>
                <wp:extent cx="5172075" cy="2165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十六条 小企业的非流动资产，是指流动资产以外的资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7.05pt;mso-wrap-distance-left:0pt;mso-wrap-distance-right:0pt;mso-wrap-distance-top:0pt;mso-wrap-distance-bottom:0pt;margin-top:110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十六条 小企业的非流动资产，是指流动资产以外的资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497965</wp:posOffset>
                </wp:positionH>
                <wp:positionV relativeFrom="margin">
                  <wp:posOffset>1801495</wp:posOffset>
                </wp:positionV>
                <wp:extent cx="5375275" cy="2165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非流动资产包括：长期债券投资、长期股权投资、固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141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非流动资产包括：长期债券投资、长期股权投资、固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4723765" cy="2165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资产、生产性生物资产、无形资产、长期待摊费用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资产、生产性生物资产、无形资产、长期待摊费用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499235</wp:posOffset>
                </wp:positionH>
                <wp:positionV relativeFrom="margin">
                  <wp:posOffset>2593975</wp:posOffset>
                </wp:positionV>
                <wp:extent cx="5375910" cy="2165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第十七条 长期债券投资，是指小企业准备长期（在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以上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204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第十七条 长期债券投资，是指小企业准备长期（在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以上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2413000" cy="2165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下同）持有的债券投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下同）持有的债券投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499235</wp:posOffset>
                </wp:positionH>
                <wp:positionV relativeFrom="margin">
                  <wp:posOffset>3386455</wp:posOffset>
                </wp:positionV>
                <wp:extent cx="5374640" cy="2165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十八条 长期债券投资应当按照购买价款和相关税费作为成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266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十八条 长期债券投资应当按照购买价款和相关税费作为成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1346835" cy="2165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进行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进行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497965</wp:posOffset>
                </wp:positionH>
                <wp:positionV relativeFrom="margin">
                  <wp:posOffset>4178935</wp:posOffset>
                </wp:positionV>
                <wp:extent cx="5374640" cy="2165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实际支付价款中包含的已到付息期但尚未领取的债券利息，应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329.0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实际支付价款中包含的已到付息期但尚未领取的债券利息，应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4546600" cy="2165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单独确认为应收利息，不计入长期债券投资的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单独确认为应收利息，不计入长期债券投资的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499235</wp:posOffset>
                </wp:positionH>
                <wp:positionV relativeFrom="margin">
                  <wp:posOffset>4971415</wp:posOffset>
                </wp:positionV>
                <wp:extent cx="5374640" cy="2165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十九条 长期债券投资在持有期间发生的应收利息应当确认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391.4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十九条 长期债券投资在持有期间发生的应收利息应当确认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1346200" cy="2165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投资收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投资收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409065</wp:posOffset>
                </wp:positionH>
                <wp:positionV relativeFrom="margin">
                  <wp:posOffset>5763895</wp:posOffset>
                </wp:positionV>
                <wp:extent cx="5465445" cy="2165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分期付息、一次还本的长期债券投资，在债务人应付利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453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分期付息、一次还本的长期债券投资，在债务人应付利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5730875" cy="2165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日按照票面利率计算的应收未收利息收入应当确认为应收利息，不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日按照票面利率计算的应收未收利息收入应当确认为应收利息，不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2768600" cy="2165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加长期债券投资的账面余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加长期债券投资的账面余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409065</wp:posOffset>
                </wp:positionH>
                <wp:positionV relativeFrom="margin">
                  <wp:posOffset>6951980</wp:posOffset>
                </wp:positionV>
                <wp:extent cx="5466080" cy="2165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一次还本付息的长期债券投资，在债务人应付利息日按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547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一次还本付息的长期债券投资，在债务人应付利息日按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5734050" cy="2165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票面利率计算的应收未收利息收入应当增加长期债券投资的账面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5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票面利率计算的应收未收利息收入应当增加长期债券投资的账面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813435" cy="2165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409065</wp:posOffset>
                </wp:positionH>
                <wp:positionV relativeFrom="margin">
                  <wp:posOffset>8140700</wp:posOffset>
                </wp:positionV>
                <wp:extent cx="5464810" cy="2165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债券的折价或者溢价在债券存续期间内于确认相关债券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641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债券的折价或者溢价在债券存续期间内于确认相关债券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2946400" cy="2165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息收入时采用直线法进行摊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息收入时采用直线法进行摊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499235</wp:posOffset>
                </wp:positionH>
                <wp:positionV relativeFrom="margin">
                  <wp:posOffset>8933180</wp:posOffset>
                </wp:positionV>
                <wp:extent cx="5374640" cy="2165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条 长期债券投资到期，小企业收回长期债券投资，应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703.4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条 长期债券投资到期，小企业收回长期债券投资，应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1879600" cy="2165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冲减其账面余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冲减其账面余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6158230</wp:posOffset>
                </wp:positionH>
                <wp:positionV relativeFrom="margin">
                  <wp:posOffset>9824085</wp:posOffset>
                </wp:positionV>
                <wp:extent cx="716280" cy="13843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0.9pt;mso-wrap-distance-left:0pt;mso-wrap-distance-right:0pt;mso-wrap-distance-top:0pt;mso-wrap-distance-bottom:0pt;margin-top:773.55pt;mso-position-vertical-relative:margin;margin-left:4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497965</wp:posOffset>
                </wp:positionH>
                <wp:positionV relativeFrom="margin">
                  <wp:posOffset>1009650</wp:posOffset>
                </wp:positionV>
                <wp:extent cx="5377815" cy="2165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处臵长期债券投资，处臵价款扣除其账面余额、相关税费后的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5pt;height:17.05pt;mso-wrap-distance-left:0pt;mso-wrap-distance-right:0pt;mso-wrap-distance-top:0pt;mso-wrap-distance-bottom:0pt;margin-top:79.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处臵长期债券投资，处臵价款扣除其账面余额、相关税费后的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2413635" cy="21653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额，应当计入投资收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额，应当计入投资收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499235</wp:posOffset>
                </wp:positionH>
                <wp:positionV relativeFrom="margin">
                  <wp:posOffset>1801495</wp:posOffset>
                </wp:positionV>
                <wp:extent cx="5374640" cy="2165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一条 小企业长期债券投资符合本准则第十条所列条件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141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一条 小企业长期债券投资符合本准则第十条所列条件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5730875" cy="2165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的，减除可收回的金额后确认的无法收回的长期债券投资，作为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的，减除可收回的金额后确认的无法收回的长期债券投资，作为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1879600" cy="2165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期债券投资损失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期债券投资损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497965</wp:posOffset>
                </wp:positionH>
                <wp:positionV relativeFrom="margin">
                  <wp:posOffset>2990215</wp:posOffset>
                </wp:positionV>
                <wp:extent cx="5374640" cy="2165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长期债券投资损失应当于实际发生时计入营业外支出，同时冲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235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长期债券投资损失应当于实际发生时计入营业外支出，同时冲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2413635" cy="2165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长期债券投资账面余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长期债券投资账面余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499235</wp:posOffset>
                </wp:positionH>
                <wp:positionV relativeFrom="margin">
                  <wp:posOffset>3782695</wp:posOffset>
                </wp:positionV>
                <wp:extent cx="5374640" cy="2165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二条 长期股权投资，是指小企业准备长期持有的权益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297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二条 长期股权投资，是指小企业准备长期持有的权益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991870" cy="2165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投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投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497965</wp:posOffset>
                </wp:positionH>
                <wp:positionV relativeFrom="margin">
                  <wp:posOffset>4575175</wp:posOffset>
                </wp:positionV>
                <wp:extent cx="4460875" cy="2165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三条 长期股权投资应当按照成本进行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25pt;height:17.05pt;mso-wrap-distance-left:0pt;mso-wrap-distance-right:0pt;mso-wrap-distance-top:0pt;mso-wrap-distance-bottom:0pt;margin-top:360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三条 长期股权投资应当按照成本进行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409065</wp:posOffset>
                </wp:positionH>
                <wp:positionV relativeFrom="margin">
                  <wp:posOffset>4971415</wp:posOffset>
                </wp:positionV>
                <wp:extent cx="5466080" cy="2165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以支付现金取得的长期股权投资，应当按照购买价款和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391.4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以支付现金取得的长期股权投资，应当按照购买价款和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2591435" cy="2165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关税费作为成本进行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关税费作为成本进行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497965</wp:posOffset>
                </wp:positionH>
                <wp:positionV relativeFrom="margin">
                  <wp:posOffset>5763895</wp:posOffset>
                </wp:positionV>
                <wp:extent cx="5374640" cy="2165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实际支付价款中包含的已宣告但尚未发放的现金股利，应当单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453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实际支付价款中包含的已宣告但尚未发放的现金股利，应当单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4189095" cy="2165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确认为应收股利，不计入长期股权投资的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确认为应收股利，不计入长期股权投资的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409065</wp:posOffset>
                </wp:positionH>
                <wp:positionV relativeFrom="margin">
                  <wp:posOffset>6555740</wp:posOffset>
                </wp:positionV>
                <wp:extent cx="5466080" cy="2165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通过非货币性资产交换取得的长期股权投资，应当按照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516.2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通过非货币性资产交换取得的长期股权投资，应当按照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5078730" cy="2165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出非货币性资产的评估价值和相关税费作为成本进行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出非货币性资产的评估价值和相关税费作为成本进行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499235</wp:posOffset>
                </wp:positionH>
                <wp:positionV relativeFrom="margin">
                  <wp:posOffset>7348855</wp:posOffset>
                </wp:positionV>
                <wp:extent cx="4993005" cy="2165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四条 长期股权投资应当采用成本法进行会计处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15pt;height:17.05pt;mso-wrap-distance-left:0pt;mso-wrap-distance-right:0pt;mso-wrap-distance-top:0pt;mso-wrap-distance-bottom:0pt;margin-top:578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四条 长期股权投资应当采用成本法进行会计处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497965</wp:posOffset>
                </wp:positionH>
                <wp:positionV relativeFrom="margin">
                  <wp:posOffset>7745095</wp:posOffset>
                </wp:positionV>
                <wp:extent cx="5375275" cy="2165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在长期股权投资持有期间，被投资单位宣告分派的现金股利或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609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在长期股权投资持有期间，被投资单位宣告分派的现金股利或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4013200" cy="2165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润，应当按照应分得的金额确认为投资收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润，应当按照应分得的金额确认为投资收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499235</wp:posOffset>
                </wp:positionH>
                <wp:positionV relativeFrom="margin">
                  <wp:posOffset>8536940</wp:posOffset>
                </wp:positionV>
                <wp:extent cx="5375910" cy="2165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五条 处臵长期股权投资，处臵价款扣除其成本、相关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672.2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五条 处臵长期股权投资，处臵价款扣除其成本、相关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3124835" cy="2165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后的净额，应当计入投资收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05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后的净额，应当计入投资收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499235</wp:posOffset>
                </wp:positionH>
                <wp:positionV relativeFrom="margin">
                  <wp:posOffset>9329420</wp:posOffset>
                </wp:positionV>
                <wp:extent cx="5373370" cy="21653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六条 小企业长期股权投资符合下列条件之一的，减除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pt;height:17.05pt;mso-wrap-distance-left:0pt;mso-wrap-distance-right:0pt;mso-wrap-distance-top:0pt;mso-wrap-distance-bottom:0pt;margin-top:734.6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六条 小企业长期股权投资符合下列条件之一的，减除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6158230</wp:posOffset>
                </wp:positionH>
                <wp:positionV relativeFrom="margin">
                  <wp:posOffset>9824085</wp:posOffset>
                </wp:positionV>
                <wp:extent cx="716280" cy="13843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9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0.9pt;mso-wrap-distance-left:0pt;mso-wrap-distance-right:0pt;mso-wrap-distance-top:0pt;mso-wrap-distance-bottom:0pt;margin-top:773.55pt;mso-position-vertical-relative:margin;margin-left:4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9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5729605" cy="2165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收回的金额后确认的无法收回的长期股权投资，作为长期股权投资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收回的金额后确认的无法收回的长期股权投资，作为长期股权投资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813435" cy="21653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失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409065</wp:posOffset>
                </wp:positionH>
                <wp:positionV relativeFrom="margin">
                  <wp:posOffset>1801495</wp:posOffset>
                </wp:positionV>
                <wp:extent cx="5464810" cy="2165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被投资单位依法宣告破产、关闭、解散、被撤销，或者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141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被投资单位依法宣告破产、关闭、解散、被撤销，或者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2767965" cy="2165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依法注销、吊销营业执照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依法注销、吊销营业执照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409065</wp:posOffset>
                </wp:positionH>
                <wp:positionV relativeFrom="margin">
                  <wp:posOffset>2593975</wp:posOffset>
                </wp:positionV>
                <wp:extent cx="5464810" cy="2165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被投资单位财务状况严重恶化，累计发生巨额亏损，已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204.2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被投资单位财务状况严重恶化，累计发生巨额亏损，已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4722495" cy="21653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续停止经营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以上，且无重新恢复经营改组计划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8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续停止经营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以上，且无重新恢复经营改组计划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409065</wp:posOffset>
                </wp:positionH>
                <wp:positionV relativeFrom="margin">
                  <wp:posOffset>3386455</wp:posOffset>
                </wp:positionV>
                <wp:extent cx="5466080" cy="21653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对被投资单位不具有控制权，投资期限届满或者投资期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266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对被投资单位不具有控制权，投资期限届满或者投资期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5701665" cy="21653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已超过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0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年，且被投资单位因连续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经营亏损导致资不抵债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95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已超过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0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年，且被投资单位因连续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经营亏损导致资不抵债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409065</wp:posOffset>
                </wp:positionH>
                <wp:positionV relativeFrom="margin">
                  <wp:posOffset>4178935</wp:posOffset>
                </wp:positionV>
                <wp:extent cx="5464810" cy="21653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被投资单位财务状况严重恶化，累计发生巨额亏损，已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329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被投资单位财务状况严重恶化，累计发生巨额亏损，已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3124835" cy="21653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成清算或清算期超过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以上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05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成清算或清算期超过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以上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409065</wp:posOffset>
                </wp:positionH>
                <wp:positionV relativeFrom="margin">
                  <wp:posOffset>4971415</wp:posOffset>
                </wp:positionV>
                <wp:extent cx="4545965" cy="21653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国务院财政、税务主管部门规定的其他条件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95pt;height:17.05pt;mso-wrap-distance-left:0pt;mso-wrap-distance-right:0pt;mso-wrap-distance-top:0pt;mso-wrap-distance-bottom:0pt;margin-top:391.4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国务院财政、税务主管部门规定的其他条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497965</wp:posOffset>
                </wp:positionH>
                <wp:positionV relativeFrom="margin">
                  <wp:posOffset>5367655</wp:posOffset>
                </wp:positionV>
                <wp:extent cx="5374640" cy="21653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长期股权投资损失应当于实际发生时计入营业外支出，同时冲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422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长期股权投资损失应当于实际发生时计入营业外支出，同时冲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2413635" cy="21653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长期股权投资账面余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长期股权投资账面余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2395220</wp:posOffset>
                </wp:positionH>
                <wp:positionV relativeFrom="margin">
                  <wp:posOffset>6160135</wp:posOffset>
                </wp:positionV>
                <wp:extent cx="3223895" cy="21653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节 固定资产和生产性生物资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5pt;height:17.05pt;mso-wrap-distance-left:0pt;mso-wrap-distance-right:0pt;mso-wrap-distance-top:0pt;mso-wrap-distance-bottom:0pt;margin-top:485.05pt;mso-position-vertical-relative:margin;margin-left:18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节 固定资产和生产性生物资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499235</wp:posOffset>
                </wp:positionH>
                <wp:positionV relativeFrom="margin">
                  <wp:posOffset>6555740</wp:posOffset>
                </wp:positionV>
                <wp:extent cx="5375275" cy="21653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七条 固定资产，是指小企业为生产产品、提供劳务、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516.2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七条 固定资产，是指小企业为生产产品、提供劳务、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4900295" cy="21653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租或经营管理而持有的，使用寿命超过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的有形资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租或经营管理而持有的，使用寿命超过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的有形资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497965</wp:posOffset>
                </wp:positionH>
                <wp:positionV relativeFrom="margin">
                  <wp:posOffset>7348855</wp:posOffset>
                </wp:positionV>
                <wp:extent cx="5466080" cy="21653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固定资产包括：房屋、建筑物、机器、机械、运输工具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578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固定资产包括：房屋、建筑物、机器、机械、运输工具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2234565" cy="21653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设备、器具、工具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5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设备、器具、工具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497965</wp:posOffset>
                </wp:positionH>
                <wp:positionV relativeFrom="margin">
                  <wp:posOffset>8140700</wp:posOffset>
                </wp:positionV>
                <wp:extent cx="4105910" cy="21653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八条 固定资产应当按照成本进行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3pt;height:17.05pt;mso-wrap-distance-left:0pt;mso-wrap-distance-right:0pt;mso-wrap-distance-top:0pt;mso-wrap-distance-bottom:0pt;margin-top:641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八条 固定资产应当按照成本进行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414145</wp:posOffset>
                </wp:positionH>
                <wp:positionV relativeFrom="margin">
                  <wp:posOffset>8536940</wp:posOffset>
                </wp:positionV>
                <wp:extent cx="5551170" cy="21653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外购固定资产的成本包括：购买价款、相关税费、运输费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1pt;height:17.05pt;mso-wrap-distance-left:0pt;mso-wrap-distance-right:0pt;mso-wrap-distance-top:0pt;mso-wrap-distance-bottom:0pt;margin-top:672.2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外购固定资产的成本包括：购买价款、相关税费、运输费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5730240" cy="21653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装卸费、保险费、安装费等，但不含按照税法规定可以抵扣的增值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装卸费、保险费、安装费等，但不含按照税法规定可以抵扣的增值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1346835" cy="21653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进项税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进项税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497965</wp:posOffset>
                </wp:positionH>
                <wp:positionV relativeFrom="margin">
                  <wp:posOffset>1009650</wp:posOffset>
                </wp:positionV>
                <wp:extent cx="5374640" cy="21653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以一笔款项购入多项没有单独标价的固定资产，应当按照各项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79.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以一笔款项购入多项没有单独标价的固定资产，应当按照各项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5730240" cy="21653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定资产或类似资产的市场价格或评估价值比例对总成本进行分配，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定资产或类似资产的市场价格或评估价值比例对总成本进行分配，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2767965" cy="21653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别确定各项固定资产的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别确定各项固定资产的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414145</wp:posOffset>
                </wp:positionH>
                <wp:positionV relativeFrom="margin">
                  <wp:posOffset>2197735</wp:posOffset>
                </wp:positionV>
                <wp:extent cx="5461000" cy="21653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自行建造固定资产的成本，由建造该项资产在竣工决算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pt;height:17.05pt;mso-wrap-distance-left:0pt;mso-wrap-distance-right:0pt;mso-wrap-distance-top:0pt;mso-wrap-distance-bottom:0pt;margin-top:173.05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自行建造固定资产的成本，由建造该项资产在竣工决算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3656965" cy="21653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发生的支出（含相关的借款费用）构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9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发生的支出（含相关的借款费用）构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502410</wp:posOffset>
                </wp:positionH>
                <wp:positionV relativeFrom="margin">
                  <wp:posOffset>2990215</wp:posOffset>
                </wp:positionV>
                <wp:extent cx="5373370" cy="21653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在建工程在试运转过程中形成的产品、副产品或试车收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pt;height:17.05pt;mso-wrap-distance-left:0pt;mso-wrap-distance-right:0pt;mso-wrap-distance-top:0pt;mso-wrap-distance-bottom:0pt;margin-top:235.45pt;mso-position-vertical-relative:margin;margin-left:1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在建工程在试运转过程中形成的产品、副产品或试车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2056130" cy="21653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冲减在建工程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冲减在建工程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409065</wp:posOffset>
                </wp:positionH>
                <wp:positionV relativeFrom="margin">
                  <wp:posOffset>3782695</wp:posOffset>
                </wp:positionV>
                <wp:extent cx="5466080" cy="21653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投资者投入固定资产的成本，应当按照评估价值和相关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297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投资者投入固定资产的成本，应当按照评估价值和相关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1169670" cy="21653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确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确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409065</wp:posOffset>
                </wp:positionH>
                <wp:positionV relativeFrom="margin">
                  <wp:posOffset>4575175</wp:posOffset>
                </wp:positionV>
                <wp:extent cx="5465445" cy="21653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融资租入的固定资产的成本，应当按照租赁合同约定的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360.2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融资租入的固定资产的成本，应当按照租赁合同约定的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4900295" cy="21653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款总额和在签订租赁合同过程中发生的相关税费等确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款总额和在签订租赁合同过程中发生的相关税费等确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409065</wp:posOffset>
                </wp:positionH>
                <wp:positionV relativeFrom="margin">
                  <wp:posOffset>5367655</wp:posOffset>
                </wp:positionV>
                <wp:extent cx="5465445" cy="21653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盘盈固定资产的成本，应当按照同类或者类似固定资产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422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盘盈固定资产的成本，应当按照同类或者类似固定资产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5729605" cy="21653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市场价格或评估价值，扣除按照该项固定资产新旧程度估计的折旧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市场价格或评估价值，扣除按照该项固定资产新旧程度估计的折旧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1524635" cy="21653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余额确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余额确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499235</wp:posOffset>
                </wp:positionH>
                <wp:positionV relativeFrom="margin">
                  <wp:posOffset>6555740</wp:posOffset>
                </wp:positionV>
                <wp:extent cx="5375910" cy="21653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十九条 小企业应当对所有固定资产计提折旧，但已提足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516.2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十九条 小企业应当对所有固定资产计提折旧，但已提足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5435600" cy="21653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旧仍继续使用的固定资产和单独计价入账的土地不得计提折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旧仍继续使用的固定资产和单独计价入账的土地不得计提折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497965</wp:posOffset>
                </wp:positionH>
                <wp:positionV relativeFrom="margin">
                  <wp:posOffset>7348855</wp:posOffset>
                </wp:positionV>
                <wp:extent cx="5375275" cy="21653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固定资产的折旧费应当根据固定资产的受益对象计入相关资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578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固定资产的折旧费应当根据固定资产的受益对象计入相关资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2056130" cy="21653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成本或者当期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成本或者当期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497965</wp:posOffset>
                </wp:positionH>
                <wp:positionV relativeFrom="margin">
                  <wp:posOffset>8140700</wp:posOffset>
                </wp:positionV>
                <wp:extent cx="5377180" cy="21653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折旧，是指在固定资产使用寿命内，按照确定的方法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pt;height:17.05pt;mso-wrap-distance-left:0pt;mso-wrap-distance-right:0pt;mso-wrap-distance-top:0pt;mso-wrap-distance-bottom:0pt;margin-top:641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折旧，是指在固定资产使用寿命内，按照确定的方法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5732780" cy="21653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应计折旧额进行系统分摊。应计折旧额，是指应当计提折旧的固定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应计折旧额进行系统分摊。应计折旧额，是指应当计提折旧的固定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5732145" cy="21653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产的原价（成本）扣除其预计净残值后的金额。预计净残值，是指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5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产的原价（成本）扣除其预计净残值后的金额。预计净残值，是指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5730240" cy="21653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定资产预计使用寿命已满，小企业从该项固定资产处臵中获得的扣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定资产预计使用寿命已满，小企业从该项固定资产处臵中获得的扣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6106160</wp:posOffset>
                </wp:positionH>
                <wp:positionV relativeFrom="margin">
                  <wp:posOffset>9824085</wp:posOffset>
                </wp:positionV>
                <wp:extent cx="768350" cy="13843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0.9pt;mso-wrap-distance-left:0pt;mso-wrap-distance-right:0pt;mso-wrap-distance-top:0pt;mso-wrap-distance-bottom:0pt;margin-top:773.55pt;mso-position-vertical-relative:margin;margin-left:4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5730240" cy="21653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预计处臵费用后的净额。已提足折旧，是指已经提足该项固定资产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预计处臵费用后的净额。已提足折旧，是指已经提足该项固定资产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1524635" cy="21653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应计折旧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应计折旧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499235</wp:posOffset>
                </wp:positionH>
                <wp:positionV relativeFrom="margin">
                  <wp:posOffset>1801495</wp:posOffset>
                </wp:positionV>
                <wp:extent cx="5373370" cy="21653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条 小企业应当按照年限平均法（即直线法，下同）计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pt;height:17.05pt;mso-wrap-distance-left:0pt;mso-wrap-distance-right:0pt;mso-wrap-distance-top:0pt;mso-wrap-distance-bottom:0pt;margin-top:141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条 小企业应当按照年限平均法（即直线法，下同）计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5728970" cy="21653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折旧。小企业的固定资产由于技术进步等原因，确需加速折旧的，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折旧。小企业的固定资产由于技术进步等原因，确需加速折旧的，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3478530" cy="21653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以采用双倍余额递减法和年数总和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以采用双倍余额递减法和年数总和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497965</wp:posOffset>
                </wp:positionH>
                <wp:positionV relativeFrom="margin">
                  <wp:posOffset>2990215</wp:posOffset>
                </wp:positionV>
                <wp:extent cx="5375275" cy="21653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应当根据固定资产的性质和使用情况，并考虑税法的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235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应当根据固定资产的性质和使用情况，并考虑税法的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4368165" cy="21653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定，合理确定固定资产的使用寿命和预计净残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9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定，合理确定固定资产的使用寿命和预计净残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497965</wp:posOffset>
                </wp:positionH>
                <wp:positionV relativeFrom="margin">
                  <wp:posOffset>3782695</wp:posOffset>
                </wp:positionV>
                <wp:extent cx="5374640" cy="21653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固定资产的折旧方法、使用寿命、预计净残值一经确定，不得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297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固定资产的折旧方法、使用寿命、预计净残值一经确定，不得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1169670" cy="21653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意变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意变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499235</wp:posOffset>
                </wp:positionH>
                <wp:positionV relativeFrom="margin">
                  <wp:posOffset>4575175</wp:posOffset>
                </wp:positionV>
                <wp:extent cx="5374640" cy="21653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一条 小企业应当按月计提折旧，当月增加的固定资产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360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一条 小企业应当按月计提折旧，当月增加的固定资产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5730875" cy="21653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当月不计提折旧，从下月起计提折旧；当月减少的固定资产，当月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当月不计提折旧，从下月起计提折旧；当月减少的固定资产，当月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3124835" cy="21653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计提折旧，从下月起不计提折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05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计提折旧，从下月起不计提折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499235</wp:posOffset>
                </wp:positionH>
                <wp:positionV relativeFrom="margin">
                  <wp:posOffset>5763895</wp:posOffset>
                </wp:positionV>
                <wp:extent cx="5374640" cy="21653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二条 固定资产的日常修理费，应当在发生时根据固定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453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二条 固定资产的日常修理费，应当在发生时根据固定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4189095" cy="21653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产的受益对象计入相关资产成本或者当期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产的受益对象计入相关资产成本或者当期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499235</wp:posOffset>
                </wp:positionH>
                <wp:positionV relativeFrom="margin">
                  <wp:posOffset>6555740</wp:posOffset>
                </wp:positionV>
                <wp:extent cx="5375910" cy="21653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三条 固定资产的改建支出，应当计入固定资产的成本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516.2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三条 固定资产的改建支出，应当计入固定资产的成本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5732780" cy="21653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但已提足折旧的固定资产和经营租入的固定资产发生的改建支出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但已提足折旧的固定资产和经营租入的固定资产发生的改建支出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2234565" cy="21653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当计入长期待摊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5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当计入长期待摊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497965</wp:posOffset>
                </wp:positionH>
                <wp:positionV relativeFrom="margin">
                  <wp:posOffset>7745095</wp:posOffset>
                </wp:positionV>
                <wp:extent cx="5435600" cy="21653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固定资产的改建支出，是指改变房屋或者建筑物结构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pt;height:17.05pt;mso-wrap-distance-left:0pt;mso-wrap-distance-right:0pt;mso-wrap-distance-top:0pt;mso-wrap-distance-bottom:0pt;margin-top:609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固定资产的改建支出，是指改变房屋或者建筑物结构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2767965" cy="21653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延长使用年限等发生的支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延长使用年限等发生的支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499235</wp:posOffset>
                </wp:positionH>
                <wp:positionV relativeFrom="margin">
                  <wp:posOffset>8536940</wp:posOffset>
                </wp:positionV>
                <wp:extent cx="5375910" cy="21653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四条 处臵固定资产，处臵收入扣除其账面价值、相关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672.2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四条 处臵固定资产，处臵收入扣除其账面价值、相关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5257165" cy="21653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和清理费用后的净额，应当计入营业外收入或营业外支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和清理费用后的净额，应当计入营业外收入或营业外支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497965</wp:posOffset>
                </wp:positionH>
                <wp:positionV relativeFrom="margin">
                  <wp:posOffset>9329420</wp:posOffset>
                </wp:positionV>
                <wp:extent cx="5374640" cy="21653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固定资产的账面价值，是指固定资产原价（成本）扣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734.6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固定资产的账面价值，是指固定资产原价（成本）扣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2056130" cy="21653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累计折旧后的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累计折旧后的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497965</wp:posOffset>
                </wp:positionH>
                <wp:positionV relativeFrom="margin">
                  <wp:posOffset>1405255</wp:posOffset>
                </wp:positionV>
                <wp:extent cx="4189095" cy="21653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盘亏固定资产发生的损失应当计入营业外支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110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盘亏固定资产发生的损失应当计入营业外支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499235</wp:posOffset>
                </wp:positionH>
                <wp:positionV relativeFrom="margin">
                  <wp:posOffset>1801495</wp:posOffset>
                </wp:positionV>
                <wp:extent cx="5464175" cy="21653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五条 生产性生物资产，是指小企业（农、林、牧、渔业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141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五条 生产性生物资产，是指小企业（农、林、牧、渔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5730875" cy="21653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为生产农产品、提供劳务或出租等目的而持有的生物资产。包括：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为生产农产品、提供劳务或出租等目的而持有的生物资产。包括：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2945765" cy="21653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济林、薪炭林、产畜和役畜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济林、薪炭林、产畜和役畜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499235</wp:posOffset>
                </wp:positionH>
                <wp:positionV relativeFrom="margin">
                  <wp:posOffset>2990215</wp:posOffset>
                </wp:positionV>
                <wp:extent cx="4639310" cy="21653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六条 生产性生物资产应当按照成本进行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3pt;height:17.05pt;mso-wrap-distance-left:0pt;mso-wrap-distance-right:0pt;mso-wrap-distance-top:0pt;mso-wrap-distance-bottom:0pt;margin-top:235.4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六条 生产性生物资产应当按照成本进行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414145</wp:posOffset>
                </wp:positionH>
                <wp:positionV relativeFrom="margin">
                  <wp:posOffset>3386455</wp:posOffset>
                </wp:positionV>
                <wp:extent cx="5461635" cy="21653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外购的生产性生物资产的成本，应当按照购买价款和相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05pt;height:17.05pt;mso-wrap-distance-left:0pt;mso-wrap-distance-right:0pt;mso-wrap-distance-top:0pt;mso-wrap-distance-bottom:0pt;margin-top:266.65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外购的生产性生物资产的成本，应当按照购买价款和相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1346835" cy="21653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税费确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税费确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414145</wp:posOffset>
                </wp:positionH>
                <wp:positionV relativeFrom="margin">
                  <wp:posOffset>4178935</wp:posOffset>
                </wp:positionV>
                <wp:extent cx="5459730" cy="21653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自行营造或繁殖的生产性生物资产的成本，应当按照下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9pt;height:17.05pt;mso-wrap-distance-left:0pt;mso-wrap-distance-right:0pt;mso-wrap-distance-top:0pt;mso-wrap-distance-bottom:0pt;margin-top:329.05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自行营造或繁殖的生产性生物资产的成本，应当按照下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1346200" cy="21653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规定确定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规定确定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497965</wp:posOffset>
                </wp:positionH>
                <wp:positionV relativeFrom="margin">
                  <wp:posOffset>4971415</wp:posOffset>
                </wp:positionV>
                <wp:extent cx="5375910" cy="21653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自行营造的林木类生产性生物资产的成本包括：达到预定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391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自行营造的林木类生产性生物资产的成本包括：达到预定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5732145" cy="21653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产经营目的前发生的造林费、抚育费、营林设施费、良种试验费、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5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产经营目的前发生的造林费、抚育费、营林设施费、良种试验费、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3834130" cy="21653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查设计费和应分摊的间接费用等必要支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查设计费和应分摊的间接费用等必要支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497965</wp:posOffset>
                </wp:positionH>
                <wp:positionV relativeFrom="margin">
                  <wp:posOffset>6160135</wp:posOffset>
                </wp:positionV>
                <wp:extent cx="5375275" cy="21653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自行繁殖的产畜和役畜的成本包括：达到预定生产经营目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485.0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自行繁殖的产畜和役畜的成本包括：达到预定生产经营目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5077460" cy="21653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发生的饲料费、人工费和应分摊的间接费用等必要支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发生的饲料费、人工费和应分摊的间接费用等必要支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497965</wp:posOffset>
                </wp:positionH>
                <wp:positionV relativeFrom="margin">
                  <wp:posOffset>6951980</wp:posOffset>
                </wp:positionV>
                <wp:extent cx="5375275" cy="21653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达到预定生产经营目的，是指生产性生物资产进入正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547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达到预定生产经营目的，是指生产性生物资产进入正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5077460" cy="21653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生产期，可以多年连续稳定产出农产品、提供劳务或出租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生产期，可以多年连续稳定产出农产品、提供劳务或出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499235</wp:posOffset>
                </wp:positionH>
                <wp:positionV relativeFrom="margin">
                  <wp:posOffset>7745095</wp:posOffset>
                </wp:positionV>
                <wp:extent cx="5172075" cy="21653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七条 生产性生物资产应当按照年限平均法计提折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7.05pt;mso-wrap-distance-left:0pt;mso-wrap-distance-right:0pt;mso-wrap-distance-top:0pt;mso-wrap-distance-bottom:0pt;margin-top:609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七条 生产性生物资产应当按照年限平均法计提折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497965</wp:posOffset>
                </wp:positionH>
                <wp:positionV relativeFrom="margin">
                  <wp:posOffset>8140700</wp:posOffset>
                </wp:positionV>
                <wp:extent cx="5376545" cy="21653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（农、林、牧、渔业）应当根据生产性生物资产的性质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7.05pt;mso-wrap-distance-left:0pt;mso-wrap-distance-right:0pt;mso-wrap-distance-top:0pt;mso-wrap-distance-bottom:0pt;margin-top:641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（农、林、牧、渔业）应当根据生产性生物资产的性质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5730875" cy="21653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使用情况，并考虑税法的规定，合理确定生产性生物资产的使用寿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使用情况，并考虑税法的规定，合理确定生产性生物资产的使用寿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1703070" cy="21653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和预计净残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和预计净残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497965</wp:posOffset>
                </wp:positionH>
                <wp:positionV relativeFrom="margin">
                  <wp:posOffset>9329420</wp:posOffset>
                </wp:positionV>
                <wp:extent cx="5433695" cy="21653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生产性生物资产的折旧方法、使用寿命、预计净残值一经确定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5pt;height:17.05pt;mso-wrap-distance-left:0pt;mso-wrap-distance-right:0pt;mso-wrap-distance-top:0pt;mso-wrap-distance-bottom:0pt;margin-top:734.6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生产性生物资产的折旧方法、使用寿命、预计净残值一经确定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3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3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1703070" cy="21653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不得随意变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不得随意变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497965</wp:posOffset>
                </wp:positionH>
                <wp:positionV relativeFrom="margin">
                  <wp:posOffset>1405255</wp:posOffset>
                </wp:positionV>
                <wp:extent cx="5376545" cy="21653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（农、林、牧、渔业）应当自生产性生物资产投入使用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7.05pt;mso-wrap-distance-left:0pt;mso-wrap-distance-right:0pt;mso-wrap-distance-top:0pt;mso-wrap-distance-bottom:0pt;margin-top:110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（农、林、牧、渔业）应当自生产性生物资产投入使用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5729605" cy="21653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份的下月起按月计提折旧；停止使用的生产性生物资产，应当自停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份的下月起按月计提折旧；停止使用的生产性生物资产，应当自停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3124200" cy="21653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使用月份的下月起停止计提折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使用月份的下月起停止计提折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3110230</wp:posOffset>
                </wp:positionH>
                <wp:positionV relativeFrom="margin">
                  <wp:posOffset>2990215</wp:posOffset>
                </wp:positionV>
                <wp:extent cx="1794510" cy="21653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节 无形资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pt;height:17.05pt;mso-wrap-distance-left:0pt;mso-wrap-distance-right:0pt;mso-wrap-distance-top:0pt;mso-wrap-distance-bottom:0pt;margin-top:235.45pt;mso-position-vertical-relative:margin;margin-left:2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节 无形资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497965</wp:posOffset>
                </wp:positionH>
                <wp:positionV relativeFrom="margin">
                  <wp:posOffset>3386455</wp:posOffset>
                </wp:positionV>
                <wp:extent cx="5375275" cy="21653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八条 无形资产，是指小企业为生产产品、提供劳务、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266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八条 无形资产，是指小企业为生产产品、提供劳务、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5434330" cy="21653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租或经营管理而持有的、没有实物形态的可辨认非货币性资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租或经营管理而持有的、没有实物形态的可辨认非货币性资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497965</wp:posOffset>
                </wp:positionH>
                <wp:positionV relativeFrom="margin">
                  <wp:posOffset>4178935</wp:posOffset>
                </wp:positionV>
                <wp:extent cx="5463540" cy="21653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无形资产包括：土地使用权、专利权、商标权、著作权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pt;height:17.05pt;mso-wrap-distance-left:0pt;mso-wrap-distance-right:0pt;mso-wrap-distance-top:0pt;mso-wrap-distance-bottom:0pt;margin-top:329.0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无形资产包括：土地使用权、专利权、商标权、著作权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1703070" cy="21653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非专利技术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非专利技术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497965</wp:posOffset>
                </wp:positionH>
                <wp:positionV relativeFrom="margin">
                  <wp:posOffset>4971415</wp:posOffset>
                </wp:positionV>
                <wp:extent cx="5374640" cy="21653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自行开发建造厂房等建筑物，相关的土地使用权与建筑物应当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391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自行开发建造厂房等建筑物，相关的土地使用权与建筑物应当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5729605" cy="21653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别进行处理。外购土地及建筑物支付的价款应当在建筑物与土地使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别进行处理。外购土地及建筑物支付的价款应当在建筑物与土地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5731510" cy="21653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权之间按照合理的方法进行分配；难以合理分配的，应当全部作为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权之间按照合理的方法进行分配；难以合理分配的，应当全部作为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1169670" cy="21653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定资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定资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497965</wp:posOffset>
                </wp:positionH>
                <wp:positionV relativeFrom="margin">
                  <wp:posOffset>6555740</wp:posOffset>
                </wp:positionV>
                <wp:extent cx="4105910" cy="21653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十九条 无形资产应当按照成本进行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3pt;height:17.05pt;mso-wrap-distance-left:0pt;mso-wrap-distance-right:0pt;mso-wrap-distance-top:0pt;mso-wrap-distance-bottom:0pt;margin-top:516.2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十九条 无形资产应当按照成本进行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497965</wp:posOffset>
                </wp:positionH>
                <wp:positionV relativeFrom="margin">
                  <wp:posOffset>6951980</wp:posOffset>
                </wp:positionV>
                <wp:extent cx="5375910" cy="21653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外购无形资产的成本包括：购买价款、相关税费和相关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547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外购无形资产的成本包括：购买价款、相关税费和相关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3035300" cy="21653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其他支出（含相关的借款费用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其他支出（含相关的借款费用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497965</wp:posOffset>
                </wp:positionH>
                <wp:positionV relativeFrom="margin">
                  <wp:posOffset>7745095</wp:posOffset>
                </wp:positionV>
                <wp:extent cx="5377815" cy="21653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投资者投入的无形资产的成本，应当按照评估价值和相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5pt;height:17.05pt;mso-wrap-distance-left:0pt;mso-wrap-distance-right:0pt;mso-wrap-distance-top:0pt;mso-wrap-distance-bottom:0pt;margin-top:609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投资者投入的无形资产的成本，应当按照评估价值和相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1346200" cy="21653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税费确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税费确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497965</wp:posOffset>
                </wp:positionH>
                <wp:positionV relativeFrom="margin">
                  <wp:posOffset>8536940</wp:posOffset>
                </wp:positionV>
                <wp:extent cx="5377815" cy="21653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自行开发的无形资产的成本，由符合资本化条件后至达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5pt;height:17.05pt;mso-wrap-distance-left:0pt;mso-wrap-distance-right:0pt;mso-wrap-distance-top:0pt;mso-wrap-distance-bottom:0pt;margin-top:672.2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自行开发的无形资产的成本，由符合资本化条件后至达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4546600" cy="21653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预定用途前发生的支出（含相关的借款费用）构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预定用途前发生的支出（含相关的借款费用）构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499235</wp:posOffset>
                </wp:positionH>
                <wp:positionV relativeFrom="margin">
                  <wp:posOffset>9329420</wp:posOffset>
                </wp:positionV>
                <wp:extent cx="5374005" cy="21653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十条 小企业自行开发无形资产发生的支出，同时满足下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734.6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十条 小企业自行开发无形资产发生的支出，同时满足下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4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2945765" cy="21653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条件的，才能确认为无形资产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5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条件的，才能确认为无形资产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409065</wp:posOffset>
                </wp:positionH>
                <wp:positionV relativeFrom="margin">
                  <wp:posOffset>1405255</wp:posOffset>
                </wp:positionV>
                <wp:extent cx="5464175" cy="21653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完成该无形资产以使其能够使用或出售在技术上具有可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110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完成该无形资产以使其能够使用或出售在技术上具有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813435" cy="21653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1409065</wp:posOffset>
                </wp:positionH>
                <wp:positionV relativeFrom="margin">
                  <wp:posOffset>2197735</wp:posOffset>
                </wp:positionV>
                <wp:extent cx="4367530" cy="21653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具有完成该无形资产并使用或出售的意图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9pt;height:17.05pt;mso-wrap-distance-left:0pt;mso-wrap-distance-right:0pt;mso-wrap-distance-top:0pt;mso-wrap-distance-bottom:0pt;margin-top:173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具有完成该无形资产并使用或出售的意图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409065</wp:posOffset>
                </wp:positionH>
                <wp:positionV relativeFrom="margin">
                  <wp:posOffset>2593975</wp:posOffset>
                </wp:positionV>
                <wp:extent cx="5464175" cy="21653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能够证明运用该无形资产生产的产品存在市场或无形资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204.2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能够证明运用该无形资产生产的产品存在市场或无形资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5433695" cy="21653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自身存在市场，无形资产将在内部使用的，应当证明其有用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自身存在市场，无形资产将在内部使用的，应当证明其有用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409065</wp:posOffset>
                </wp:positionH>
                <wp:positionV relativeFrom="margin">
                  <wp:posOffset>3386455</wp:posOffset>
                </wp:positionV>
                <wp:extent cx="5464175" cy="21653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有足够的技术、财务资源和其他资源支持，以完成该无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266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有足够的技术、财务资源和其他资源支持，以完成该无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4189095" cy="21653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资产的开发，并有能力使用或出售该无形资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资产的开发，并有能力使用或出售该无形资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409065</wp:posOffset>
                </wp:positionH>
                <wp:positionV relativeFrom="margin">
                  <wp:posOffset>4178935</wp:posOffset>
                </wp:positionV>
                <wp:extent cx="5077460" cy="21653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归属于该无形资产开发阶段的支出能够可靠地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7.05pt;mso-wrap-distance-left:0pt;mso-wrap-distance-right:0pt;mso-wrap-distance-top:0pt;mso-wrap-distance-bottom:0pt;margin-top:329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归属于该无形资产开发阶段的支出能够可靠地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499235</wp:posOffset>
                </wp:positionH>
                <wp:positionV relativeFrom="margin">
                  <wp:posOffset>4575175</wp:posOffset>
                </wp:positionV>
                <wp:extent cx="5375910" cy="21653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十一条 无形资产应当在其使用寿命内采用年限平均法进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360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十一条 无形资产应当在其使用寿命内采用年限平均法进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4900295" cy="21653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摊销，根据其受益对象计入相关资产成本或者当期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摊销，根据其受益对象计入相关资产成本或者当期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497965</wp:posOffset>
                </wp:positionH>
                <wp:positionV relativeFrom="margin">
                  <wp:posOffset>5367655</wp:posOffset>
                </wp:positionV>
                <wp:extent cx="5435600" cy="21653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无形资产的摊销期自其可供使用时开始至停止使用或出售时止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pt;height:17.05pt;mso-wrap-distance-left:0pt;mso-wrap-distance-right:0pt;mso-wrap-distance-top:0pt;mso-wrap-distance-bottom:0pt;margin-top:422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无形资产的摊销期自其可供使用时开始至停止使用或出售时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5729605" cy="21653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有关法律规定或合同约定了使用年限的，可以按照规定或约定的使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有关法律规定或合同约定了使用年限的，可以按照规定或约定的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1703070" cy="21653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限分期摊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限分期摊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497965</wp:posOffset>
                </wp:positionH>
                <wp:positionV relativeFrom="margin">
                  <wp:posOffset>6555740</wp:posOffset>
                </wp:positionV>
                <wp:extent cx="5375275" cy="21653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小企业不能可靠估计无形资产使用寿命的，摊销期不得低于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516.2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小企业不能可靠估计无形资产使用寿命的，摊销期不得低于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813435" cy="21653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499235</wp:posOffset>
                </wp:positionH>
                <wp:positionV relativeFrom="margin">
                  <wp:posOffset>7348855</wp:posOffset>
                </wp:positionV>
                <wp:extent cx="5375910" cy="21653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十二条 处臵无形资产，处臵收入扣除其账面价值、相关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578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十二条 处臵无形资产，处臵收入扣除其账面价值、相关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4546600" cy="21653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等后的净额，应当计入营业外收入或营业外支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等后的净额，应当计入营业外收入或营业外支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497965</wp:posOffset>
                </wp:positionH>
                <wp:positionV relativeFrom="margin">
                  <wp:posOffset>8140700</wp:posOffset>
                </wp:positionV>
                <wp:extent cx="5374640" cy="21653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无形资产的账面价值，是指无形资产的成本扣减累计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641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无形资产的账面价值，是指无形资产的成本扣减累计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1524635" cy="21653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销后的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销后的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2931795</wp:posOffset>
                </wp:positionH>
                <wp:positionV relativeFrom="margin">
                  <wp:posOffset>8933180</wp:posOffset>
                </wp:positionV>
                <wp:extent cx="2152650" cy="21653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节 长期待摊费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7.05pt;mso-wrap-distance-left:0pt;mso-wrap-distance-right:0pt;mso-wrap-distance-top:0pt;mso-wrap-distance-bottom:0pt;margin-top:703.4pt;mso-position-vertical-relative:margin;margin-left:2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节 长期待摊费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1499235</wp:posOffset>
                </wp:positionH>
                <wp:positionV relativeFrom="margin">
                  <wp:posOffset>9329420</wp:posOffset>
                </wp:positionV>
                <wp:extent cx="5375275" cy="21653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十三条 小企业的长期待摊费用包括：已提足折旧的固定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734.6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十三条 小企业的长期待摊费用包括：已提足折旧的固定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5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5732780" cy="21653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产的改建支出、经营租入固定资产的改建支出、固定资产的大修理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产的改建支出、经营租入固定资产的改建支出、固定资产的大修理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2591435" cy="21653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出和其他长期待摊费用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出和其他长期待摊费用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497965</wp:posOffset>
                </wp:positionH>
                <wp:positionV relativeFrom="margin">
                  <wp:posOffset>1801495</wp:posOffset>
                </wp:positionV>
                <wp:extent cx="5371465" cy="21653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固定资产的大修理支出，是指同时符合下列条件的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5pt;height:17.05pt;mso-wrap-distance-left:0pt;mso-wrap-distance-right:0pt;mso-wrap-distance-top:0pt;mso-wrap-distance-bottom:0pt;margin-top:141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固定资产的大修理支出，是指同时符合下列条件的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813435" cy="21653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出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409065</wp:posOffset>
                </wp:positionH>
                <wp:positionV relativeFrom="margin">
                  <wp:posOffset>2593975</wp:posOffset>
                </wp:positionV>
                <wp:extent cx="5034280" cy="21653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（一）修理支出达到取得固定资产时的计税基础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0%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以上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7.05pt;mso-wrap-distance-left:0pt;mso-wrap-distance-right:0pt;mso-wrap-distance-top:0pt;mso-wrap-distance-bottom:0pt;margin-top:204.2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（一）修理支出达到取得固定资产时的计税基础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0%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以上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409065</wp:posOffset>
                </wp:positionH>
                <wp:positionV relativeFrom="margin">
                  <wp:posOffset>2990215</wp:posOffset>
                </wp:positionV>
                <wp:extent cx="4370070" cy="21653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（二）修理后固定资产的使用寿命延长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以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pt;height:17.05pt;mso-wrap-distance-left:0pt;mso-wrap-distance-right:0pt;mso-wrap-distance-top:0pt;mso-wrap-distance-bottom:0pt;margin-top:235.4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（二）修理后固定资产的使用寿命延长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以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499235</wp:posOffset>
                </wp:positionH>
                <wp:positionV relativeFrom="margin">
                  <wp:posOffset>3386455</wp:posOffset>
                </wp:positionV>
                <wp:extent cx="5375275" cy="21653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十四条 长期待摊费用应当在其摊销期限内采用年限平均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266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十四条 长期待摊费用应当在其摊销期限内采用年限平均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5730240" cy="21653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进行摊销，根据其受益对象计入相关资产的成本或者管理费用，并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进行摊销，根据其受益对象计入相关资产的成本或者管理费用，并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1879600" cy="21653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减长期待摊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减长期待摊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409065</wp:posOffset>
                </wp:positionH>
                <wp:positionV relativeFrom="margin">
                  <wp:posOffset>4575175</wp:posOffset>
                </wp:positionV>
                <wp:extent cx="5464175" cy="21653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已提足折旧的固定资产的改建支出，按照固定资产预计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360.2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已提足折旧的固定资产的改建支出，按照固定资产预计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2234565" cy="21653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可使用年限分期摊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5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可使用年限分期摊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409065</wp:posOffset>
                </wp:positionH>
                <wp:positionV relativeFrom="margin">
                  <wp:posOffset>5367655</wp:posOffset>
                </wp:positionV>
                <wp:extent cx="5464810" cy="21653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经营租入固定资产的改建支出，按照合同约定的剩余租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422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经营租入固定资产的改建支出，按照合同约定的剩余租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1703070" cy="21653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期限分期摊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期限分期摊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409065</wp:posOffset>
                </wp:positionH>
                <wp:positionV relativeFrom="margin">
                  <wp:posOffset>6160135</wp:posOffset>
                </wp:positionV>
                <wp:extent cx="5464810" cy="21653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固定资产的大修理支出，按照固定资产尚可使用年限分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485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固定资产的大修理支出，按照固定资产尚可使用年限分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991870" cy="21653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摊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摊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409065</wp:posOffset>
                </wp:positionH>
                <wp:positionV relativeFrom="margin">
                  <wp:posOffset>6951980</wp:posOffset>
                </wp:positionV>
                <wp:extent cx="5466080" cy="21653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其他长期待摊费用，自支出发生月份的下月起分期摊销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547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其他长期待摊费用，自支出发生月份的下月起分期摊销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2235200" cy="21653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摊销期不得低于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摊销期不得低于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3169285</wp:posOffset>
                </wp:positionH>
                <wp:positionV relativeFrom="margin">
                  <wp:posOffset>8046085</wp:posOffset>
                </wp:positionV>
                <wp:extent cx="1674495" cy="24193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三章 负 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9.05pt;mso-wrap-distance-left:0pt;mso-wrap-distance-right:0pt;mso-wrap-distance-top:0pt;mso-wrap-distance-bottom:0pt;margin-top:633.55pt;mso-position-vertical-relative:margin;margin-left:24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三章 负 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1499235</wp:posOffset>
                </wp:positionH>
                <wp:positionV relativeFrom="margin">
                  <wp:posOffset>8592185</wp:posOffset>
                </wp:positionV>
                <wp:extent cx="5375275" cy="21653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十五条 负债，是指小企业过去的交易或者事项形成的，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676.5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十五条 负债，是指小企业过去的交易或者事项形成的，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143000</wp:posOffset>
                </wp:positionH>
                <wp:positionV relativeFrom="margin">
                  <wp:posOffset>8988425</wp:posOffset>
                </wp:positionV>
                <wp:extent cx="3834765" cy="21653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期会导致经济利益流出小企业的现时义务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5pt;height:17.05pt;mso-wrap-distance-left:0pt;mso-wrap-distance-right:0pt;mso-wrap-distance-top:0pt;mso-wrap-distance-bottom:0pt;margin-top:707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期会导致经济利益流出小企业的现时义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497965</wp:posOffset>
                </wp:positionH>
                <wp:positionV relativeFrom="margin">
                  <wp:posOffset>9384665</wp:posOffset>
                </wp:positionV>
                <wp:extent cx="5256530" cy="21653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负债按照其流动性，可分为流动负债和非流动负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7.05pt;mso-wrap-distance-left:0pt;mso-wrap-distance-right:0pt;mso-wrap-distance-top:0pt;mso-wrap-distance-bottom:0pt;margin-top:738.9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负债按照其流动性，可分为流动负债和非流动负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6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3110230</wp:posOffset>
                </wp:positionH>
                <wp:positionV relativeFrom="margin">
                  <wp:posOffset>1009650</wp:posOffset>
                </wp:positionV>
                <wp:extent cx="1794510" cy="21653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一节 流动负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pt;height:17.05pt;mso-wrap-distance-left:0pt;mso-wrap-distance-right:0pt;mso-wrap-distance-top:0pt;mso-wrap-distance-bottom:0pt;margin-top:79.5pt;mso-position-vertical-relative:margin;margin-left:2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一节 流动负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499235</wp:posOffset>
                </wp:positionH>
                <wp:positionV relativeFrom="margin">
                  <wp:posOffset>1405255</wp:posOffset>
                </wp:positionV>
                <wp:extent cx="5374005" cy="21653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第四十六条 小企业的流动负债，是指预计在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年内或者超过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110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第四十六条 小企业的流动负债，是指预计在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年内或者超过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3478530" cy="21653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的一个正常营业周期内清偿的债务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的一个正常营业周期内清偿的债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497965</wp:posOffset>
                </wp:positionH>
                <wp:positionV relativeFrom="margin">
                  <wp:posOffset>2197735</wp:posOffset>
                </wp:positionV>
                <wp:extent cx="5375275" cy="21653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流动负债包括：短期借款、应付及预收款项、应付职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173.0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流动负债包括：短期借款、应付及预收款项、应付职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2947035" cy="21653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薪酬、应交税费、应付利息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0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薪酬、应交税费、应付利息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497965</wp:posOffset>
                </wp:positionH>
                <wp:positionV relativeFrom="margin">
                  <wp:posOffset>2990215</wp:posOffset>
                </wp:positionV>
                <wp:extent cx="4816475" cy="21653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十七条 各项流动负债应当按照其实际发生额入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25pt;height:17.05pt;mso-wrap-distance-left:0pt;mso-wrap-distance-right:0pt;mso-wrap-distance-top:0pt;mso-wrap-distance-bottom:0pt;margin-top:235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十七条 各项流动负债应当按照其实际发生额入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497965</wp:posOffset>
                </wp:positionH>
                <wp:positionV relativeFrom="margin">
                  <wp:posOffset>3386455</wp:posOffset>
                </wp:positionV>
                <wp:extent cx="4899025" cy="21653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确实无法偿付的应付款项，应当计入营业外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75pt;height:17.05pt;mso-wrap-distance-left:0pt;mso-wrap-distance-right:0pt;mso-wrap-distance-top:0pt;mso-wrap-distance-bottom:0pt;margin-top:266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确实无法偿付的应付款项，应当计入营业外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499235</wp:posOffset>
                </wp:positionH>
                <wp:positionV relativeFrom="margin">
                  <wp:posOffset>3782695</wp:posOffset>
                </wp:positionV>
                <wp:extent cx="5375910" cy="21653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十八条 短期借款应当按照借款本金和借款合同利率在应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297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十八条 短期借款应当按照借款本金和借款合同利率在应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3478530" cy="21653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利息日计提利息费用，计入财务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利息日计提利息费用，计入财务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499235</wp:posOffset>
                </wp:positionH>
                <wp:positionV relativeFrom="margin">
                  <wp:posOffset>4575175</wp:posOffset>
                </wp:positionV>
                <wp:extent cx="5375275" cy="21653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四十九条 应付职工薪酬，是指小企业为获得职工提供的服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360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四十九条 应付职工薪酬，是指小企业为获得职工提供的服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4545965" cy="21653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而应付给职工的各种形式的报酬以及其他相关支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95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而应付给职工的各种形式的报酬以及其他相关支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497965</wp:posOffset>
                </wp:positionH>
                <wp:positionV relativeFrom="margin">
                  <wp:posOffset>5367655</wp:posOffset>
                </wp:positionV>
                <wp:extent cx="2413635" cy="21653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职工薪酬包括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422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职工薪酬包括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409065</wp:posOffset>
                </wp:positionH>
                <wp:positionV relativeFrom="margin">
                  <wp:posOffset>5763895</wp:posOffset>
                </wp:positionV>
                <wp:extent cx="3478530" cy="21653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职工工资、奖金、津贴和补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453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职工工资、奖金、津贴和补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409065</wp:posOffset>
                </wp:positionH>
                <wp:positionV relativeFrom="margin">
                  <wp:posOffset>6160135</wp:posOffset>
                </wp:positionV>
                <wp:extent cx="2056765" cy="21653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职工福利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7.05pt;mso-wrap-distance-left:0pt;mso-wrap-distance-right:0pt;mso-wrap-distance-top:0pt;mso-wrap-distance-bottom:0pt;margin-top:485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职工福利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409065</wp:posOffset>
                </wp:positionH>
                <wp:positionV relativeFrom="margin">
                  <wp:posOffset>6555740</wp:posOffset>
                </wp:positionV>
                <wp:extent cx="5464175" cy="21653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医疗保险费、养老保险费、失业保险费、工伤保险费和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516.2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医疗保险费、养老保险费、失业保险费、工伤保险费和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2413635" cy="21653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育保险费等社会保险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育保险费等社会保险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409065</wp:posOffset>
                </wp:positionH>
                <wp:positionV relativeFrom="margin">
                  <wp:posOffset>7348855</wp:posOffset>
                </wp:positionV>
                <wp:extent cx="2056765" cy="21653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住房公积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7.05pt;mso-wrap-distance-left:0pt;mso-wrap-distance-right:0pt;mso-wrap-distance-top:0pt;mso-wrap-distance-bottom:0pt;margin-top:578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住房公积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409065</wp:posOffset>
                </wp:positionH>
                <wp:positionV relativeFrom="margin">
                  <wp:posOffset>7745095</wp:posOffset>
                </wp:positionV>
                <wp:extent cx="3124835" cy="21653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工会经费和职工教育经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05pt;height:17.05pt;mso-wrap-distance-left:0pt;mso-wrap-distance-right:0pt;mso-wrap-distance-top:0pt;mso-wrap-distance-bottom:0pt;margin-top:609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工会经费和职工教育经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409065</wp:posOffset>
                </wp:positionH>
                <wp:positionV relativeFrom="margin">
                  <wp:posOffset>8140700</wp:posOffset>
                </wp:positionV>
                <wp:extent cx="2235200" cy="21653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六）非货币性福利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7.05pt;mso-wrap-distance-left:0pt;mso-wrap-distance-right:0pt;mso-wrap-distance-top:0pt;mso-wrap-distance-bottom:0pt;margin-top:641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六）非货币性福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409065</wp:posOffset>
                </wp:positionH>
                <wp:positionV relativeFrom="margin">
                  <wp:posOffset>8536940</wp:posOffset>
                </wp:positionV>
                <wp:extent cx="4013835" cy="21653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七）因解除与职工的劳动关系给予的补偿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17.05pt;mso-wrap-distance-left:0pt;mso-wrap-distance-right:0pt;mso-wrap-distance-top:0pt;mso-wrap-distance-bottom:0pt;margin-top:672.2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七）因解除与职工的劳动关系给予的补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409065</wp:posOffset>
                </wp:positionH>
                <wp:positionV relativeFrom="margin">
                  <wp:posOffset>8933180</wp:posOffset>
                </wp:positionV>
                <wp:extent cx="4368800" cy="21653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八）其他与获得职工提供的服务相关的支出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pt;height:17.05pt;mso-wrap-distance-left:0pt;mso-wrap-distance-right:0pt;mso-wrap-distance-top:0pt;mso-wrap-distance-bottom:0pt;margin-top:703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八）其他与获得职工提供的服务相关的支出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499235</wp:posOffset>
                </wp:positionH>
                <wp:positionV relativeFrom="margin">
                  <wp:posOffset>9329420</wp:posOffset>
                </wp:positionV>
                <wp:extent cx="5373370" cy="21653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条 小企业应当在职工为其提供服务的会计期间，将应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pt;height:17.05pt;mso-wrap-distance-left:0pt;mso-wrap-distance-right:0pt;mso-wrap-distance-top:0pt;mso-wrap-distance-bottom:0pt;margin-top:734.6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条 小企业应当在职工为其提供服务的会计期间，将应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7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7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5730240" cy="21653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职工薪酬确认为负债，并根据职工提供服务的受益对象，分别下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职工薪酬确认为负债，并根据职工提供服务的受益对象，分别下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2056765" cy="21653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情况进行会计处理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情况进行会计处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409065</wp:posOffset>
                </wp:positionH>
                <wp:positionV relativeFrom="margin">
                  <wp:posOffset>1801495</wp:posOffset>
                </wp:positionV>
                <wp:extent cx="5464175" cy="21653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应由生产产品、提供劳务负担的职工薪酬，计入产品成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141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应由生产产品、提供劳务负担的职工薪酬，计入产品成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1524635" cy="21653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或劳务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或劳务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497965</wp:posOffset>
                </wp:positionH>
                <wp:positionV relativeFrom="margin">
                  <wp:posOffset>2593975</wp:posOffset>
                </wp:positionV>
                <wp:extent cx="5375275" cy="21653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应由在建工程、无形资产开发项目负担的职工薪酬，计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204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应由在建工程、无形资产开发项目负担的职工薪酬，计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2947035" cy="21653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固定资产成本或无形资产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0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固定资产成本或无形资产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497965</wp:posOffset>
                </wp:positionH>
                <wp:positionV relativeFrom="margin">
                  <wp:posOffset>3386455</wp:posOffset>
                </wp:positionV>
                <wp:extent cx="5464810" cy="21653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其他职工薪酬（含因解除与职工的劳动关系给予的补偿）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266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其他职工薪酬（含因解除与职工的劳动关系给予的补偿）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1703070" cy="21653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计入当期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计入当期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3020060</wp:posOffset>
                </wp:positionH>
                <wp:positionV relativeFrom="margin">
                  <wp:posOffset>4178935</wp:posOffset>
                </wp:positionV>
                <wp:extent cx="1974215" cy="21653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节 非流动负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45pt;height:17.05pt;mso-wrap-distance-left:0pt;mso-wrap-distance-right:0pt;mso-wrap-distance-top:0pt;mso-wrap-distance-bottom:0pt;margin-top:329.05pt;mso-position-vertical-relative:margin;margin-left:23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节 非流动负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1499235</wp:posOffset>
                </wp:positionH>
                <wp:positionV relativeFrom="margin">
                  <wp:posOffset>4575175</wp:posOffset>
                </wp:positionV>
                <wp:extent cx="5349875" cy="21653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一条 小企业的非流动负债，是指流动负债以外的负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5pt;height:17.05pt;mso-wrap-distance-left:0pt;mso-wrap-distance-right:0pt;mso-wrap-distance-top:0pt;mso-wrap-distance-bottom:0pt;margin-top:360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一条 小企业的非流动负债，是指流动负债以外的负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497965</wp:posOffset>
                </wp:positionH>
                <wp:positionV relativeFrom="margin">
                  <wp:posOffset>4971415</wp:posOffset>
                </wp:positionV>
                <wp:extent cx="4723130" cy="21653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非流动负债包括：长期借款、长期应付款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pt;height:17.05pt;mso-wrap-distance-left:0pt;mso-wrap-distance-right:0pt;mso-wrap-distance-top:0pt;mso-wrap-distance-bottom:0pt;margin-top:391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非流动负债包括：长期借款、长期应付款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1499235</wp:posOffset>
                </wp:positionH>
                <wp:positionV relativeFrom="margin">
                  <wp:posOffset>5367655</wp:posOffset>
                </wp:positionV>
                <wp:extent cx="4639945" cy="21653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二条 非流动负债应当按照其实际发生额入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35pt;height:17.05pt;mso-wrap-distance-left:0pt;mso-wrap-distance-right:0pt;mso-wrap-distance-top:0pt;mso-wrap-distance-bottom:0pt;margin-top:422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二条 非流动负债应当按照其实际发生额入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497965</wp:posOffset>
                </wp:positionH>
                <wp:positionV relativeFrom="margin">
                  <wp:posOffset>5763895</wp:posOffset>
                </wp:positionV>
                <wp:extent cx="5375910" cy="21653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长期借款应当按照借款本金和借款合同利率在应付利息日计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453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长期借款应当按照借款本金和借款合同利率在应付利息日计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3835400" cy="21653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利息费用，计入相关资产成本或财务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利息费用，计入相关资产成本或财务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2916555</wp:posOffset>
                </wp:positionH>
                <wp:positionV relativeFrom="margin">
                  <wp:posOffset>6857365</wp:posOffset>
                </wp:positionV>
                <wp:extent cx="2183130" cy="24193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四章 所有者权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9pt;height:19.05pt;mso-wrap-distance-left:0pt;mso-wrap-distance-right:0pt;mso-wrap-distance-top:0pt;mso-wrap-distance-bottom:0pt;margin-top:539.95pt;mso-position-vertical-relative:margin;margin-left:22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四章 所有者权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499235</wp:posOffset>
                </wp:positionH>
                <wp:positionV relativeFrom="margin">
                  <wp:posOffset>7403465</wp:posOffset>
                </wp:positionV>
                <wp:extent cx="5375275" cy="21653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三条 所有者权益，是指小企业资产扣除负债后由所有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582.9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三条 所有者权益，是指小企业资产扣除负债后由所有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143000</wp:posOffset>
                </wp:positionH>
                <wp:positionV relativeFrom="margin">
                  <wp:posOffset>7799705</wp:posOffset>
                </wp:positionV>
                <wp:extent cx="1879600" cy="21653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享有的剩余权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614.1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享有的剩余权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1497965</wp:posOffset>
                </wp:positionH>
                <wp:positionV relativeFrom="margin">
                  <wp:posOffset>8195945</wp:posOffset>
                </wp:positionV>
                <wp:extent cx="5375910" cy="21653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所有者权益包括：实收资本（或股本，下同）、资本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645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所有者权益包括：实收资本（或股本，下同）、资本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1143000</wp:posOffset>
                </wp:positionH>
                <wp:positionV relativeFrom="margin">
                  <wp:posOffset>8592185</wp:posOffset>
                </wp:positionV>
                <wp:extent cx="2767965" cy="21653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积、盈余公积和未分配利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7.05pt;mso-wrap-distance-left:0pt;mso-wrap-distance-right:0pt;mso-wrap-distance-top:0pt;mso-wrap-distance-bottom:0pt;margin-top:676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积、盈余公积和未分配利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499235</wp:posOffset>
                </wp:positionH>
                <wp:positionV relativeFrom="margin">
                  <wp:posOffset>8988425</wp:posOffset>
                </wp:positionV>
                <wp:extent cx="5375910" cy="21653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四条 实收资本，是指投资者按照合同协议约定或相关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707.7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四条 实收资本，是指投资者按照合同协议约定或相关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1143000</wp:posOffset>
                </wp:positionH>
                <wp:positionV relativeFrom="margin">
                  <wp:posOffset>9384665</wp:posOffset>
                </wp:positionV>
                <wp:extent cx="4190365" cy="21653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定投入到小企业、构成小企业注册资本的部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17.05pt;mso-wrap-distance-left:0pt;mso-wrap-distance-right:0pt;mso-wrap-distance-top:0pt;mso-wrap-distance-bottom:0pt;margin-top:738.9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定投入到小企业、构成小企业注册资本的部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1409065</wp:posOffset>
                </wp:positionH>
                <wp:positionV relativeFrom="margin">
                  <wp:posOffset>1009650</wp:posOffset>
                </wp:positionV>
                <wp:extent cx="5465445" cy="21653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小企业收到投资者以现金或非货币性资产投入的资本，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79.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小企业收到投资者以现金或非货币性资产投入的资本，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5734050" cy="21653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当按照其在本企业注册资本中所占的份额计入实收资本，超出的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当按照其在本企业注册资本中所占的份额计入实收资本，超出的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2413000" cy="21653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分，应当计入资本公积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分，应当计入资本公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1414145</wp:posOffset>
                </wp:positionH>
                <wp:positionV relativeFrom="margin">
                  <wp:posOffset>2197735</wp:posOffset>
                </wp:positionV>
                <wp:extent cx="5461635" cy="21653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投资者根据有关规定对小企业进行增资或减资，小企业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05pt;height:17.05pt;mso-wrap-distance-left:0pt;mso-wrap-distance-right:0pt;mso-wrap-distance-top:0pt;mso-wrap-distance-bottom:0pt;margin-top:173.05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投资者根据有关规定对小企业进行增资或减资，小企业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2413635" cy="21653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当增加或减少实收资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当增加或减少实收资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1499235</wp:posOffset>
                </wp:positionH>
                <wp:positionV relativeFrom="margin">
                  <wp:posOffset>2990215</wp:posOffset>
                </wp:positionV>
                <wp:extent cx="5375275" cy="21653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五条 资本公积，是指小企业收到的投资者出资额超过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235.4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五条 资本公积，是指小企业收到的投资者出资额超过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3478530" cy="21653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在注册资本或股本中所占份额的部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在注册资本或股本中所占份额的部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497965</wp:posOffset>
                </wp:positionH>
                <wp:positionV relativeFrom="margin">
                  <wp:posOffset>3782695</wp:posOffset>
                </wp:positionV>
                <wp:extent cx="5375910" cy="21653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用资本公积转增资本，应当冲减资本公积。小企业的资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297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用资本公积转增资本，应当冲减资本公积。小企业的资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2413000" cy="21653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公积不得用于弥补亏损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公积不得用于弥补亏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1499235</wp:posOffset>
                </wp:positionH>
                <wp:positionV relativeFrom="margin">
                  <wp:posOffset>4575175</wp:posOffset>
                </wp:positionV>
                <wp:extent cx="5375275" cy="21653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六条 盈余公积，是指小企业按照法律规定在税后利润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360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六条 盈余公积，是指小企业按照法律规定在税后利润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3124835" cy="21653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提取的法定公积金和任意公积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05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提取的法定公积金和任意公积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497965</wp:posOffset>
                </wp:positionH>
                <wp:positionV relativeFrom="margin">
                  <wp:posOffset>5367655</wp:posOffset>
                </wp:positionV>
                <wp:extent cx="5435600" cy="21653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用盈余公积弥补亏损或者转增资本，应当冲减盈余公积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pt;height:17.05pt;mso-wrap-distance-left:0pt;mso-wrap-distance-right:0pt;mso-wrap-distance-top:0pt;mso-wrap-distance-bottom:0pt;margin-top:422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用盈余公积弥补亏损或者转增资本，应当冲减盈余公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4013835" cy="21653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盈余公积还可以用于扩大生产经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盈余公积还可以用于扩大生产经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505585</wp:posOffset>
                </wp:positionH>
                <wp:positionV relativeFrom="margin">
                  <wp:posOffset>6160135</wp:posOffset>
                </wp:positionV>
                <wp:extent cx="5368290" cy="21653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七条 未分配利润，是指小企业实现的净利润，经过弥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7pt;height:17.05pt;mso-wrap-distance-left:0pt;mso-wrap-distance-right:0pt;mso-wrap-distance-top:0pt;mso-wrap-distance-bottom:0pt;margin-top:485.05pt;mso-position-vertical-relative:margin;margin-left:11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七条 未分配利润，是指小企业实现的净利润，经过弥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5730875" cy="21653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亏损、提取法定公积金和任意公积金、向投资者分配利润后，留存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亏损、提取法定公积金和任意公积金、向投资者分配利润后，留存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2767965" cy="21653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本企业的、历年结存的利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本企业的、历年结存的利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3169285</wp:posOffset>
                </wp:positionH>
                <wp:positionV relativeFrom="margin">
                  <wp:posOffset>7649845</wp:posOffset>
                </wp:positionV>
                <wp:extent cx="1674495" cy="24193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五章 收 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9.05pt;mso-wrap-distance-left:0pt;mso-wrap-distance-right:0pt;mso-wrap-distance-top:0pt;mso-wrap-distance-bottom:0pt;margin-top:602.35pt;mso-position-vertical-relative:margin;margin-left:24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五章 收 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1499235</wp:posOffset>
                </wp:positionH>
                <wp:positionV relativeFrom="margin">
                  <wp:posOffset>8195945</wp:posOffset>
                </wp:positionV>
                <wp:extent cx="5375275" cy="21653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八条 收入，是指小企业在日常生产经营活动中形成的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645.3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八条 收入，是指小企业在日常生产经营活动中形成的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143000</wp:posOffset>
                </wp:positionH>
                <wp:positionV relativeFrom="margin">
                  <wp:posOffset>8592185</wp:posOffset>
                </wp:positionV>
                <wp:extent cx="5728970" cy="21653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会导致所有者权益增加、与所有者投入资本无关的经济利益的总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pt;height:17.05pt;mso-wrap-distance-left:0pt;mso-wrap-distance-right:0pt;mso-wrap-distance-top:0pt;mso-wrap-distance-bottom:0pt;margin-top:676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会导致所有者权益增加、与所有者投入资本无关的经济利益的总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1143000</wp:posOffset>
                </wp:positionH>
                <wp:positionV relativeFrom="margin">
                  <wp:posOffset>8988425</wp:posOffset>
                </wp:positionV>
                <wp:extent cx="3834765" cy="21653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入。包括：销售商品收入和提供劳务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5pt;height:17.05pt;mso-wrap-distance-left:0pt;mso-wrap-distance-right:0pt;mso-wrap-distance-top:0pt;mso-wrap-distance-bottom:0pt;margin-top:707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入。包括：销售商品收入和提供劳务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499235</wp:posOffset>
                </wp:positionH>
                <wp:positionV relativeFrom="margin">
                  <wp:posOffset>9384665</wp:posOffset>
                </wp:positionV>
                <wp:extent cx="5375910" cy="21653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五十九条 销售商品收入，是指小企业销售商品（或产成品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738.9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五十九条 销售商品收入，是指小企业销售商品（或产成品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9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9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2591435" cy="21653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材料，下同）取得的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材料，下同）取得的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497965</wp:posOffset>
                </wp:positionH>
                <wp:positionV relativeFrom="margin">
                  <wp:posOffset>1405255</wp:posOffset>
                </wp:positionV>
                <wp:extent cx="5375910" cy="21653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通常，小企业应当在发出商品且收到货款或取得收款权利时，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110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通常，小企业应当在发出商品且收到货款或取得收款权利时，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1879600" cy="21653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认销售商品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认销售商品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1409065</wp:posOffset>
                </wp:positionH>
                <wp:positionV relativeFrom="margin">
                  <wp:posOffset>2197735</wp:posOffset>
                </wp:positionV>
                <wp:extent cx="5464175" cy="21653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销售商品采用托收承付方式的，在办妥托收手续时确认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173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销售商品采用托收承付方式的，在办妥托收手续时确认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813435" cy="21653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1409065</wp:posOffset>
                </wp:positionH>
                <wp:positionV relativeFrom="margin">
                  <wp:posOffset>2990215</wp:posOffset>
                </wp:positionV>
                <wp:extent cx="5255260" cy="21653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销售商品采取预收款方式的，在发出商品时确认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7.05pt;mso-wrap-distance-left:0pt;mso-wrap-distance-right:0pt;mso-wrap-distance-top:0pt;mso-wrap-distance-bottom:0pt;margin-top:235.4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销售商品采取预收款方式的，在发出商品时确认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1409065</wp:posOffset>
                </wp:positionH>
                <wp:positionV relativeFrom="margin">
                  <wp:posOffset>3386455</wp:posOffset>
                </wp:positionV>
                <wp:extent cx="5465445" cy="21653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销售商品采用分期收款方式的，在合同约定的收款日期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266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销售商品采用分期收款方式的，在合同约定的收款日期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1169670" cy="21653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认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认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409065</wp:posOffset>
                </wp:positionH>
                <wp:positionV relativeFrom="margin">
                  <wp:posOffset>4178935</wp:posOffset>
                </wp:positionV>
                <wp:extent cx="5464175" cy="21653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销售商品需要安装和检验的，在购买方接受商品以及安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329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销售商品需要安装和检验的，在购买方接受商品以及安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5732145" cy="21653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和检验完毕时确认收入。安装程序比较简单的，可在发出商品时确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5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和检验完毕时确认收入。安装程序比较简单的，可在发出商品时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991870" cy="21653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1409065</wp:posOffset>
                </wp:positionH>
                <wp:positionV relativeFrom="margin">
                  <wp:posOffset>5367655</wp:posOffset>
                </wp:positionV>
                <wp:extent cx="5464175" cy="21653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销售商品采用支付手续费方式委托代销的，在收到代销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422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销售商品采用支付手续费方式委托代销的，在收到代销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1703070" cy="21653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单时确认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单时确认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1409065</wp:posOffset>
                </wp:positionH>
                <wp:positionV relativeFrom="margin">
                  <wp:posOffset>6160135</wp:posOffset>
                </wp:positionV>
                <wp:extent cx="5466080" cy="21653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六）销售商品以旧换新的，销售的商品作为商品销售处理，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485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六）销售商品以旧换新的，销售的商品作为商品销售处理，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2767965" cy="21653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收的商品作为购进商品处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收的商品作为购进商品处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414145</wp:posOffset>
                </wp:positionH>
                <wp:positionV relativeFrom="margin">
                  <wp:posOffset>6951980</wp:posOffset>
                </wp:positionV>
                <wp:extent cx="5459730" cy="21653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七）采取产品分成方式取得的收入，在分得产品之日按照产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9pt;height:17.05pt;mso-wrap-distance-left:0pt;mso-wrap-distance-right:0pt;mso-wrap-distance-top:0pt;mso-wrap-distance-bottom:0pt;margin-top:547.4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七）采取产品分成方式取得的收入，在分得产品之日按照产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4189730" cy="21653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市场价格或评估价值确定销售商品收入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市场价格或评估价值确定销售商品收入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499235</wp:posOffset>
                </wp:positionH>
                <wp:positionV relativeFrom="margin">
                  <wp:posOffset>7745095</wp:posOffset>
                </wp:positionV>
                <wp:extent cx="5374005" cy="21653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条 小企业应当按照从购买方已收或应收的合同或协议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609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条 小企业应当按照从购买方已收或应收的合同或协议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2768600" cy="21653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款，确定销售商品收入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款，确定销售商品收入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1497965</wp:posOffset>
                </wp:positionH>
                <wp:positionV relativeFrom="margin">
                  <wp:posOffset>8536940</wp:posOffset>
                </wp:positionV>
                <wp:extent cx="5374640" cy="21653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销售商品涉及现金折扣的，应当按照扣除现金折扣前的金额确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672.2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销售商品涉及现金折扣的，应当按照扣除现金折扣前的金额确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5611495" cy="216535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销售商品收入金额。现金折扣应当在实际发生时，计入当期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85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销售商品收入金额。现金折扣应当在实际发生时，计入当期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1497965</wp:posOffset>
                </wp:positionH>
                <wp:positionV relativeFrom="margin">
                  <wp:posOffset>9329420</wp:posOffset>
                </wp:positionV>
                <wp:extent cx="5374640" cy="21653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销售商品涉及商业折扣的，应当按照扣除商业折扣后的金额确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734.6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销售商品涉及商业折扣的，应当按照扣除商业折扣后的金额确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2056130" cy="21653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销售商品收入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销售商品收入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497965</wp:posOffset>
                </wp:positionH>
                <wp:positionV relativeFrom="margin">
                  <wp:posOffset>1405255</wp:posOffset>
                </wp:positionV>
                <wp:extent cx="5374640" cy="21653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现金折扣，是指债权人为鼓励债务人在规定的期限内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110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现金折扣，是指债权人为鼓励债务人在规定的期限内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5732780" cy="21653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款而向债务人提供的债务扣除。商业折扣，是指小企业为促进商品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款而向债务人提供的债务扣除。商业折扣，是指小企业为促进商品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3300730" cy="21653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售而在商品标价上给予的价格扣除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售而在商品标价上给予的价格扣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499235</wp:posOffset>
                </wp:positionH>
                <wp:positionV relativeFrom="margin">
                  <wp:posOffset>2593975</wp:posOffset>
                </wp:positionV>
                <wp:extent cx="5375910" cy="216535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一条 小企业已经确认销售商品收入的售出商品发生的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204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一条 小企业已经确认销售商品收入的售出商品发生的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5733415" cy="21653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售退回（不论属于本年度还是属于以前年度的销售），应当在发生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售退回（不论属于本年度还是属于以前年度的销售），应当在发生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2413635" cy="216535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冲减当期销售商品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冲减当期销售商品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1497965</wp:posOffset>
                </wp:positionH>
                <wp:positionV relativeFrom="margin">
                  <wp:posOffset>3782695</wp:posOffset>
                </wp:positionV>
                <wp:extent cx="5375910" cy="216535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已经确认销售商品收入的售出商品发生的销售折让，应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297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已经确认销售商品收入的售出商品发生的销售折让，应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3124200" cy="21653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在发生时冲减当期销售商品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在发生时冲减当期销售商品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1497965</wp:posOffset>
                </wp:positionH>
                <wp:positionV relativeFrom="margin">
                  <wp:posOffset>4575175</wp:posOffset>
                </wp:positionV>
                <wp:extent cx="5376545" cy="21653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销售退回，是指小企业售出的商品由于质量、品种不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7.05pt;mso-wrap-distance-left:0pt;mso-wrap-distance-right:0pt;mso-wrap-distance-top:0pt;mso-wrap-distance-bottom:0pt;margin-top:360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销售退回，是指小企业售出的商品由于质量、品种不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5730240" cy="21653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合要求等原因发生的退货。销售折让，是指小企业因售出商品的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合要求等原因发生的退货。销售折让，是指小企业因售出商品的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3477895" cy="21653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不合格等原因而在售价上给予的减让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85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不合格等原因而在售价上给予的减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499235</wp:posOffset>
                </wp:positionH>
                <wp:positionV relativeFrom="margin">
                  <wp:posOffset>5763895</wp:posOffset>
                </wp:positionV>
                <wp:extent cx="5463540" cy="21653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二条 小企业提供劳务的收入，是指小企业从事建筑安装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pt;height:17.05pt;mso-wrap-distance-left:0pt;mso-wrap-distance-right:0pt;mso-wrap-distance-top:0pt;mso-wrap-distance-bottom:0pt;margin-top:453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二条 小企业提供劳务的收入，是指小企业从事建筑安装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5789930" cy="216535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修理修配、交通运输、仓储租赁、邮电通信、咨询经纪、文化体育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修理修配、交通运输、仓储租赁、邮电通信、咨询经纪、文化体育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5788660" cy="216535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科学研究、技术服务、教育培训、餐饮住宿、中介代理、卫生保健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8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科学研究、技术服务、教育培训、餐饮住宿、中介代理、卫生保健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5610225" cy="21653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社区服务、旅游、娱乐、加工以及其他劳务服务活动取得的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75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社区服务、旅游、娱乐、加工以及其他劳务服务活动取得的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1499235</wp:posOffset>
                </wp:positionH>
                <wp:positionV relativeFrom="margin">
                  <wp:posOffset>7348855</wp:posOffset>
                </wp:positionV>
                <wp:extent cx="5375910" cy="21653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三条 同一会计年度内开始并完成的劳务，应当在提供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578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三条 同一会计年度内开始并完成的劳务，应当在提供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5730875" cy="21653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务交易完成且收到款项或取得收款权利时，确认提供劳务收入。提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务交易完成且收到款项或取得收款权利时，确认提供劳务收入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5433695" cy="216535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劳务收入的金额为从接受劳务方已收或应收的合同或协议价款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5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劳务收入的金额为从接受劳务方已收或应收的合同或协议价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1497965</wp:posOffset>
                </wp:positionH>
                <wp:positionV relativeFrom="margin">
                  <wp:posOffset>8536940</wp:posOffset>
                </wp:positionV>
                <wp:extent cx="5375910" cy="21653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劳务的开始和完成分属不同会计年度的，应当按照完工进度确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672.2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劳务的开始和完成分属不同会计年度的，应当按照完工进度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143000</wp:posOffset>
                </wp:positionH>
                <wp:positionV relativeFrom="margin">
                  <wp:posOffset>8933180</wp:posOffset>
                </wp:positionV>
                <wp:extent cx="5731510" cy="21653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提供劳务收入。年度资产负债表日，按照提供劳务收入总额乘以完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pt;height:17.05pt;mso-wrap-distance-left:0pt;mso-wrap-distance-right:0pt;mso-wrap-distance-top:0pt;mso-wrap-distance-bottom:0pt;margin-top:70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提供劳务收入。年度资产负债表日，按照提供劳务收入总额乘以完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5730875" cy="21653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进度扣除以前会计年度累计已确认提供劳务收入后的金额，确认本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进度扣除以前会计年度累计已确认提供劳务收入后的金额，确认本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5730875" cy="21653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度的提供劳务收入；同时，按照估计的提供劳务成本总额乘以完工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度的提供劳务收入；同时，按照估计的提供劳务成本总额乘以完工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5730875" cy="216535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度扣除以前会计年度累计已确认营业成本后的金额，结转本年度营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度扣除以前会计年度累计已确认营业成本后的金额，结转本年度营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991235" cy="21653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1499235</wp:posOffset>
                </wp:positionH>
                <wp:positionV relativeFrom="margin">
                  <wp:posOffset>2197735</wp:posOffset>
                </wp:positionV>
                <wp:extent cx="5375910" cy="21653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四条 小企业与其他企业签订的合同或协议包含销售商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173.0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四条 小企业与其他企业签订的合同或协议包含销售商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5729605" cy="216535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和提供劳务时，销售商品部分和提供劳务部分能够区分且能够单独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和提供劳务时，销售商品部分和提供劳务部分能够区分且能够单独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5730875" cy="21653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量的，应当将销售商品的部分作为销售商品处理，将提供劳务的部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量的，应当将销售商品的部分作为销售商品处理，将提供劳务的部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2056130" cy="21653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作为提供劳务处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作为提供劳务处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1497965</wp:posOffset>
                </wp:positionH>
                <wp:positionV relativeFrom="margin">
                  <wp:posOffset>3782695</wp:posOffset>
                </wp:positionV>
                <wp:extent cx="5374640" cy="21653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销售商品部分和提供劳务部分不能够区分，或虽能区分但不能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297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销售商品部分和提供劳务部分不能够区分，或虽能区分但不能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3477895" cy="21653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单独计量的，应当作为销售商品处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85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单独计量的，应当作为销售商品处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3169285</wp:posOffset>
                </wp:positionH>
                <wp:positionV relativeFrom="margin">
                  <wp:posOffset>4876165</wp:posOffset>
                </wp:positionV>
                <wp:extent cx="1674495" cy="24193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六章 费 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9.05pt;mso-wrap-distance-left:0pt;mso-wrap-distance-right:0pt;mso-wrap-distance-top:0pt;mso-wrap-distance-bottom:0pt;margin-top:383.95pt;mso-position-vertical-relative:margin;margin-left:24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六章 费 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1492885</wp:posOffset>
                </wp:positionH>
                <wp:positionV relativeFrom="margin">
                  <wp:posOffset>5422265</wp:posOffset>
                </wp:positionV>
                <wp:extent cx="5381625" cy="21653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五条 费用，是指小企业在日常生产经营活动中发生的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7.05pt;mso-wrap-distance-left:0pt;mso-wrap-distance-right:0pt;mso-wrap-distance-top:0pt;mso-wrap-distance-bottom:0pt;margin-top:426.9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五条 费用，是指小企业在日常生产经营活动中发生的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1143000</wp:posOffset>
                </wp:positionH>
                <wp:positionV relativeFrom="margin">
                  <wp:posOffset>5818505</wp:posOffset>
                </wp:positionV>
                <wp:extent cx="5730240" cy="21653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会导致所有者权益减少、与向所有者分配利润无关的经济利益的总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458.1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会导致所有者权益减少、与向所有者分配利润无关的经济利益的总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1143000</wp:posOffset>
                </wp:positionH>
                <wp:positionV relativeFrom="margin">
                  <wp:posOffset>6214745</wp:posOffset>
                </wp:positionV>
                <wp:extent cx="813435" cy="21653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489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1491615</wp:posOffset>
                </wp:positionH>
                <wp:positionV relativeFrom="margin">
                  <wp:posOffset>6610985</wp:posOffset>
                </wp:positionV>
                <wp:extent cx="5383530" cy="21653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费用包括：营业成本、营业税金及附加、销售费用、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9pt;height:17.05pt;mso-wrap-distance-left:0pt;mso-wrap-distance-right:0pt;mso-wrap-distance-top:0pt;mso-wrap-distance-bottom:0pt;margin-top:520.5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费用包括：营业成本、营业税金及附加、销售费用、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1143000</wp:posOffset>
                </wp:positionH>
                <wp:positionV relativeFrom="margin">
                  <wp:posOffset>7007225</wp:posOffset>
                </wp:positionV>
                <wp:extent cx="2235200" cy="21653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理费用、财务费用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7.05pt;mso-wrap-distance-left:0pt;mso-wrap-distance-right:0pt;mso-wrap-distance-top:0pt;mso-wrap-distance-bottom:0pt;margin-top:551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理费用、财务费用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409065</wp:posOffset>
                </wp:positionH>
                <wp:positionV relativeFrom="margin">
                  <wp:posOffset>7403465</wp:posOffset>
                </wp:positionV>
                <wp:extent cx="5464810" cy="21653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营业成本，是指小企业所销售商品的成本和所提供劳务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582.9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营业成本，是指小企业所销售商品的成本和所提供劳务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143000</wp:posOffset>
                </wp:positionH>
                <wp:positionV relativeFrom="margin">
                  <wp:posOffset>7799705</wp:posOffset>
                </wp:positionV>
                <wp:extent cx="991235" cy="21653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成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7.05pt;mso-wrap-distance-left:0pt;mso-wrap-distance-right:0pt;mso-wrap-distance-top:0pt;mso-wrap-distance-bottom:0pt;margin-top:614.1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成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409065</wp:posOffset>
                </wp:positionH>
                <wp:positionV relativeFrom="margin">
                  <wp:posOffset>8195945</wp:posOffset>
                </wp:positionV>
                <wp:extent cx="5466080" cy="21653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营业税金及附加，是指小企业开展日常生产经营活动应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645.3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营业税金及附加，是指小企业开展日常生产经营活动应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143000</wp:posOffset>
                </wp:positionH>
                <wp:positionV relativeFrom="margin">
                  <wp:posOffset>8592185</wp:posOffset>
                </wp:positionV>
                <wp:extent cx="5734050" cy="21653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担的消费税、营业税、城市维护建设税、资源税、土地增值税、城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5pt;height:17.05pt;mso-wrap-distance-left:0pt;mso-wrap-distance-right:0pt;mso-wrap-distance-top:0pt;mso-wrap-distance-bottom:0pt;margin-top:676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担的消费税、营业税、城市维护建设税、资源税、土地增值税、城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143000</wp:posOffset>
                </wp:positionH>
                <wp:positionV relativeFrom="margin">
                  <wp:posOffset>8988425</wp:posOffset>
                </wp:positionV>
                <wp:extent cx="5733415" cy="21653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土地使用税、房产税、车船税、印花税和教育费附加、矿产资源补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7.05pt;mso-wrap-distance-left:0pt;mso-wrap-distance-right:0pt;mso-wrap-distance-top:0pt;mso-wrap-distance-bottom:0pt;margin-top:707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土地使用税、房产税、车船税、印花税和教育费附加、矿产资源补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1143000</wp:posOffset>
                </wp:positionH>
                <wp:positionV relativeFrom="margin">
                  <wp:posOffset>9384665</wp:posOffset>
                </wp:positionV>
                <wp:extent cx="1703070" cy="21653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、排污费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738.9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、排污费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409065</wp:posOffset>
                </wp:positionH>
                <wp:positionV relativeFrom="margin">
                  <wp:posOffset>1009650</wp:posOffset>
                </wp:positionV>
                <wp:extent cx="5465445" cy="21653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销售费用，是指小企业在销售商品或提供劳务过程中发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79.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销售费用，是指小企业在销售商品或提供劳务过程中发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5733415" cy="216535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各种费用。包括：销售人员的职工薪酬、商品维修费、运输费、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各种费用。包括：销售人员的职工薪酬、商品维修费、运输费、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5435600" cy="21653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卸费、包装费、保险费、广告费、业务宣传费、展览费等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卸费、包装费、保险费、广告费、业务宣传费、展览费等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1497965</wp:posOffset>
                </wp:positionH>
                <wp:positionV relativeFrom="margin">
                  <wp:posOffset>2197735</wp:posOffset>
                </wp:positionV>
                <wp:extent cx="5463540" cy="216535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（批发业、零售业）在购买商品过程中发生的费用（包括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pt;height:17.05pt;mso-wrap-distance-left:0pt;mso-wrap-distance-right:0pt;mso-wrap-distance-top:0pt;mso-wrap-distance-bottom:0pt;margin-top:173.0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（批发业、零售业）在购买商品过程中发生的费用（包括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5731510" cy="21653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运输费、装卸费、包装费、保险费、运输途中的合理损耗和入库前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运输费、装卸费、包装费、保险费、运输途中的合理损耗和入库前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3124200" cy="21653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挑选整理费等）也构成销售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挑选整理费等）也构成销售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1409065</wp:posOffset>
                </wp:positionH>
                <wp:positionV relativeFrom="margin">
                  <wp:posOffset>3386455</wp:posOffset>
                </wp:positionV>
                <wp:extent cx="5466080" cy="21653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管理费用，是指小企业为组织和管理生产经营发生的其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266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管理费用，是指小企业为组织和管理生产经营发生的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5730240" cy="21653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用。包括：小企业在筹建期间内发生的开办费、行政管理部门发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用。包括：小企业在筹建期间内发生的开办费、行政管理部门发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5821680" cy="21653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费用（包括：固定资产折旧费、修理费、办公费、水电费、差旅费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4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费用（包括：固定资产折旧费、修理费、办公费、水电费、差旅费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5734050" cy="21653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管理人员的职工薪酬等）、业务招待费、研究费用、技术转让费、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5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管理人员的职工薪酬等）、业务招待费、研究费用、技术转让费、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5732145" cy="21653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关长期待摊费用摊销、财产保险费、聘请中介机构费、咨询费（含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5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关长期待摊费用摊销、财产保险费、聘请中介机构费、咨询费（含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2325370" cy="21653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问费）、诉讼费等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1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问费）、诉讼费等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1409065</wp:posOffset>
                </wp:positionH>
                <wp:positionV relativeFrom="margin">
                  <wp:posOffset>5763895</wp:posOffset>
                </wp:positionV>
                <wp:extent cx="5464810" cy="216535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财务费用，是指小企业为筹集生产经营所需资金发生的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17.05pt;mso-wrap-distance-left:0pt;mso-wrap-distance-right:0pt;mso-wrap-distance-top:0pt;mso-wrap-distance-bottom:0pt;margin-top:453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财务费用，是指小企业为筹集生产经营所需资金发生的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5733415" cy="21653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资费用。包括：利息费用（减利息收入）、汇兑损失、银行相关手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资费用。包括：利息费用（减利息收入）、汇兑损失、银行相关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5078730" cy="21653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、小企业给予的现金折扣（减享受的现金折扣）等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、小企业给予的现金折扣（减享受的现金折扣）等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1492885</wp:posOffset>
                </wp:positionH>
                <wp:positionV relativeFrom="margin">
                  <wp:posOffset>6951980</wp:posOffset>
                </wp:positionV>
                <wp:extent cx="5385435" cy="216535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六条 通常，小企业的费用应当在发生时按照其发生额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05pt;height:17.05pt;mso-wrap-distance-left:0pt;mso-wrap-distance-right:0pt;mso-wrap-distance-top:0pt;mso-wrap-distance-bottom:0pt;margin-top:547.4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六条 通常，小企业的费用应当在发生时按照其发生额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1524635" cy="216535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入当期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入当期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491615</wp:posOffset>
                </wp:positionH>
                <wp:positionV relativeFrom="margin">
                  <wp:posOffset>7745095</wp:posOffset>
                </wp:positionV>
                <wp:extent cx="5382260" cy="216535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销售商品收入和提供劳务收入已予确认的，应当将已销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8pt;height:17.05pt;mso-wrap-distance-left:0pt;mso-wrap-distance-right:0pt;mso-wrap-distance-top:0pt;mso-wrap-distance-bottom:0pt;margin-top:609.8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销售商品收入和提供劳务收入已予确认的，应当将已销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4900295" cy="216535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商品和已提供劳务的成本作为营业成本结转至当期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商品和已提供劳务的成本作为营业成本结转至当期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2712085</wp:posOffset>
                </wp:positionH>
                <wp:positionV relativeFrom="margin">
                  <wp:posOffset>8837930</wp:posOffset>
                </wp:positionV>
                <wp:extent cx="2588260" cy="24193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七章 利润及利润分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8pt;height:19.05pt;mso-wrap-distance-left:0pt;mso-wrap-distance-right:0pt;mso-wrap-distance-top:0pt;mso-wrap-distance-bottom:0pt;margin-top:695.9pt;mso-position-vertical-relative:margin;margin-left:21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七章 利润及利润分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1492885</wp:posOffset>
                </wp:positionH>
                <wp:positionV relativeFrom="margin">
                  <wp:posOffset>9384665</wp:posOffset>
                </wp:positionV>
                <wp:extent cx="5382260" cy="216535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七条 利润，是指小企业在一定会计期间的经营成果。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8pt;height:17.05pt;mso-wrap-distance-left:0pt;mso-wrap-distance-right:0pt;mso-wrap-distance-top:0pt;mso-wrap-distance-bottom:0pt;margin-top:738.9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七条 利润，是指小企业在一定会计期间的经营成果。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3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3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3300730" cy="216535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括：营业利润、利润总额和净利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括：营业利润、利润总额和净利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1409065</wp:posOffset>
                </wp:positionH>
                <wp:positionV relativeFrom="margin">
                  <wp:posOffset>1405255</wp:posOffset>
                </wp:positionV>
                <wp:extent cx="5551170" cy="216535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营业利润，是指营业收入减去营业成本、营业税金及附加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1pt;height:17.05pt;mso-wrap-distance-left:0pt;mso-wrap-distance-right:0pt;mso-wrap-distance-top:0pt;mso-wrap-distance-bottom:0pt;margin-top:110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营业利润，是指营业收入减去营业成本、营业税金及附加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5789930" cy="216535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销售费用、管理费用、财务费用，加上投资收益（或减去投资损失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销售费用、管理费用、财务费用，加上投资收益（或减去投资损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1346200" cy="216535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后的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后的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1497965</wp:posOffset>
                </wp:positionH>
                <wp:positionV relativeFrom="margin">
                  <wp:posOffset>2593975</wp:posOffset>
                </wp:positionV>
                <wp:extent cx="5375910" cy="21653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营业收入，是指小企业销售商品和提供劳务实现的收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204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营业收入，是指小企业销售商品和提供劳务实现的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5734050" cy="216535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总额。投资收益，由小企业股权投资取得的现金股利（或利润）、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总额。投资收益，由小企业股权投资取得的现金股利（或利润）、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5733415" cy="216535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券投资取得的利息收入和处臵股权投资和债券投资取得的处臵价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券投资取得的利息收入和处臵股权投资和债券投资取得的处臵价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4723765" cy="216535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扣除成本或账面余额、相关税费后的净额三部分构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5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扣除成本或账面余额、相关税费后的净额三部分构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1409065</wp:posOffset>
                </wp:positionH>
                <wp:positionV relativeFrom="margin">
                  <wp:posOffset>4178935</wp:posOffset>
                </wp:positionV>
                <wp:extent cx="5464175" cy="216535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利润总额，是指营业利润加上营业外收入，减去营业外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329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利润总额，是指营业利润加上营业外收入，减去营业外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1524635" cy="216535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出后的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出后的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1409065</wp:posOffset>
                </wp:positionH>
                <wp:positionV relativeFrom="margin">
                  <wp:posOffset>4971415</wp:posOffset>
                </wp:positionV>
                <wp:extent cx="4900295" cy="216535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净利润，是指利润总额减去所得税费用后的净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391.4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净利润，是指利润总额减去所得税费用后的净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1499235</wp:posOffset>
                </wp:positionH>
                <wp:positionV relativeFrom="margin">
                  <wp:posOffset>5367655</wp:posOffset>
                </wp:positionV>
                <wp:extent cx="5375910" cy="216535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八条 营业外收入，是指小企业非日常生产经营活动形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422.6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八条 营业外收入，是指小企业非日常生产经营活动形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5730240" cy="216535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、应当计入当期损益、会导致所有者权益增加、与所有者投入资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、应当计入当期损益、会导致所有者权益增加、与所有者投入资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1143000</wp:posOffset>
                </wp:positionH>
                <wp:positionV relativeFrom="margin">
                  <wp:posOffset>6160135</wp:posOffset>
                </wp:positionV>
                <wp:extent cx="2591435" cy="216535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无关的经济利益的净流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485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无关的经济利益的净流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1497965</wp:posOffset>
                </wp:positionH>
                <wp:positionV relativeFrom="margin">
                  <wp:posOffset>6555740</wp:posOffset>
                </wp:positionV>
                <wp:extent cx="5434330" cy="216535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营业外收入包括：非流动资产处臵净收益、政府补助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17.05pt;mso-wrap-distance-left:0pt;mso-wrap-distance-right:0pt;mso-wrap-distance-top:0pt;mso-wrap-distance-bottom:0pt;margin-top:516.2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营业外收入包括：非流动资产处臵净收益、政府补助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5732780" cy="216535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捐赠收益、盘盈收益、汇兑收益、出租包装物和商品的租金收入、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捐赠收益、盘盈收益、汇兑收益、出租包装物和商品的租金收入、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5730875" cy="216535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期未退包装物押金收益、确实无法偿付的应付款项、已作坏账损失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期未退包装物押金收益、确实无法偿付的应付款项、已作坏账损失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3655695" cy="216535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理后又收回的应收款项、违约金收益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85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理后又收回的应收款项、违约金收益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1497965</wp:posOffset>
                </wp:positionH>
                <wp:positionV relativeFrom="margin">
                  <wp:posOffset>8140700</wp:posOffset>
                </wp:positionV>
                <wp:extent cx="5374640" cy="21653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通常，小企业的营业外收入应当在实现时按照其实现金额计入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641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通常，小企业的营业外收入应当在实现时按照其实现金额计入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1169670" cy="216535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期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期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1499235</wp:posOffset>
                </wp:positionH>
                <wp:positionV relativeFrom="margin">
                  <wp:posOffset>8933180</wp:posOffset>
                </wp:positionV>
                <wp:extent cx="5374640" cy="216535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六十九条 政府补助，是指小企业从政府无偿取得货币性资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703.4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六十九条 政府补助，是指小企业从政府无偿取得货币性资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5256530" cy="216535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或非货币性资产，但不含政府作为小企业所有者投入的资本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或非货币性资产，但不含政府作为小企业所有者投入的资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4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409065</wp:posOffset>
                </wp:positionH>
                <wp:positionV relativeFrom="margin">
                  <wp:posOffset>1009650</wp:posOffset>
                </wp:positionV>
                <wp:extent cx="5553710" cy="216535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小企业收到与资产相关的政府补助，应当确认为递延收益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3pt;height:17.05pt;mso-wrap-distance-left:0pt;mso-wrap-distance-right:0pt;mso-wrap-distance-top:0pt;mso-wrap-distance-bottom:0pt;margin-top:79.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小企业收到与资产相关的政府补助，应当确认为递延收益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4900295" cy="21653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并在相关资产的使用寿命内平均分配，计入营业外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并在相关资产的使用寿命内平均分配，计入营业外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1497965</wp:posOffset>
                </wp:positionH>
                <wp:positionV relativeFrom="margin">
                  <wp:posOffset>1801495</wp:posOffset>
                </wp:positionV>
                <wp:extent cx="5375910" cy="21653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收到的其他政府补助，用于补偿本企业以后期间的相关费用或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141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收到的其他政府补助，用于补偿本企业以后期间的相关费用或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5730875" cy="21653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损的，确认为递延收益，并在确认相关费用或发生亏损的期间，计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损的，确认为递延收益，并在确认相关费用或发生亏损的期间，计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5730875" cy="21653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营业外收入；用于补偿本企业已发生的相关费用或亏损的，直接计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营业外收入；用于补偿本企业已发生的相关费用或亏损的，直接计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1524635" cy="216535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营业外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营业外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1409065</wp:posOffset>
                </wp:positionH>
                <wp:positionV relativeFrom="margin">
                  <wp:posOffset>3386455</wp:posOffset>
                </wp:positionV>
                <wp:extent cx="5256530" cy="21653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政府补助为货币性资产的，应当按照收到的金额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7.05pt;mso-wrap-distance-left:0pt;mso-wrap-distance-right:0pt;mso-wrap-distance-top:0pt;mso-wrap-distance-bottom:0pt;margin-top:266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政府补助为货币性资产的，应当按照收到的金额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1497965</wp:posOffset>
                </wp:positionH>
                <wp:positionV relativeFrom="margin">
                  <wp:posOffset>3782695</wp:posOffset>
                </wp:positionV>
                <wp:extent cx="5376545" cy="21653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政府补助为非货币性资产的，政府提供了有关凭据的，应当按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7.05pt;mso-wrap-distance-left:0pt;mso-wrap-distance-right:0pt;mso-wrap-distance-top:0pt;mso-wrap-distance-bottom:0pt;margin-top:297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政府补助为非货币性资产的，政府提供了有关凭据的，应当按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5731510" cy="21653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凭据上标明的金额计量；政府没有提供有关凭据的，应当按照同类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凭据上标明的金额计量；政府没有提供有关凭据的，应当按照同类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3478530" cy="21653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类似资产的市场价格或评估价值计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类似资产的市场价格或评估价值计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1409065</wp:posOffset>
                </wp:positionH>
                <wp:positionV relativeFrom="margin">
                  <wp:posOffset>4971415</wp:posOffset>
                </wp:positionV>
                <wp:extent cx="5465445" cy="21653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小企业按照规定实行企业所得税、增值税、消费税、营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391.4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小企业按照规定实行企业所得税、增值税、消费税、营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5730875" cy="21653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税等先征后返的，应当在实际收到返还的企业所得税、增值税（不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税等先征后返的，应当在实际收到返还的企业所得税、增值税（不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4457065" cy="216535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出口退税）、消费税、营业税时，计入营业外收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95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出口退税）、消费税、营业税时，计入营业外收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1499235</wp:posOffset>
                </wp:positionH>
                <wp:positionV relativeFrom="margin">
                  <wp:posOffset>6160135</wp:posOffset>
                </wp:positionV>
                <wp:extent cx="5464175" cy="216535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条 营业外支出，是指小企业非日常生产经营活动发生的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485.0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条 营业外支出，是指小企业非日常生产经营活动发生的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5730875" cy="216535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应当计入当期损益、会导致所有者权益减少、与向所有者分配利润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应当计入当期损益、会导致所有者权益减少、与向所有者分配利润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1143000</wp:posOffset>
                </wp:positionH>
                <wp:positionV relativeFrom="margin">
                  <wp:posOffset>6951980</wp:posOffset>
                </wp:positionV>
                <wp:extent cx="2413635" cy="216535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关的经济利益的净流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54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关的经济利益的净流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1497965</wp:posOffset>
                </wp:positionH>
                <wp:positionV relativeFrom="margin">
                  <wp:posOffset>7348855</wp:posOffset>
                </wp:positionV>
                <wp:extent cx="5377815" cy="21653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营业外支出包括：存货的盘亏、毁损、报废损失，非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5pt;height:17.05pt;mso-wrap-distance-left:0pt;mso-wrap-distance-right:0pt;mso-wrap-distance-top:0pt;mso-wrap-distance-bottom:0pt;margin-top:578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营业外支出包括：存货的盘亏、毁损、报废损失，非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5730875" cy="21653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动资产处臵净损失，坏账损失，无法收回的长期债券投资损失，无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动资产处臵净损失，坏账损失，无法收回的长期债券投资损失，无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5730875" cy="21653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收回的长期股权投资损失，自然灾害等不可抗力因素造成的损失，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收回的长期股权投资损失，自然灾害等不可抗力因素造成的损失，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5821045" cy="216535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收滞纳金，罚金，罚款，被没收财物的损失，捐赠支出，赞助支出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收滞纳金，罚金，罚款，被没收财物的损失，捐赠支出，赞助支出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1497965</wp:posOffset>
                </wp:positionH>
                <wp:positionV relativeFrom="margin">
                  <wp:posOffset>8933180</wp:posOffset>
                </wp:positionV>
                <wp:extent cx="5375275" cy="216535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通常，小企业的营业外支出应当在发生时按照其发生额计入当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703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通常，小企业的营业外支出应当在发生时按照其发生额计入当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991870" cy="216535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5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1499235</wp:posOffset>
                </wp:positionH>
                <wp:positionV relativeFrom="margin">
                  <wp:posOffset>1009650</wp:posOffset>
                </wp:positionV>
                <wp:extent cx="5375910" cy="21653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一条 小企业应当按照企业所得税法规定计算的当期应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79.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一条 小企业应当按照企业所得税法规定计算的当期应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2413000" cy="216535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税额，确认所得税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税额，确认所得税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1497965</wp:posOffset>
                </wp:positionH>
                <wp:positionV relativeFrom="margin">
                  <wp:posOffset>1801495</wp:posOffset>
                </wp:positionV>
                <wp:extent cx="5375910" cy="216535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应当在利润总额的基础上，按照企业所得税法规定进行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141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应当在利润总额的基础上，按照企业所得税法规定进行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5732780" cy="216535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税调整，计算出当期应纳税所得额，按照应纳税所得额与适用所得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税调整，计算出当期应纳税所得额，按照应纳税所得额与适用所得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3302000" cy="216535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税率为基础计算确定当期应纳税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税率为基础计算确定当期应纳税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1492885</wp:posOffset>
                </wp:positionH>
                <wp:positionV relativeFrom="margin">
                  <wp:posOffset>2990215</wp:posOffset>
                </wp:positionV>
                <wp:extent cx="5382260" cy="216535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二条 小企业以当年净利润弥补以前年度亏损等剩余的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8pt;height:17.05pt;mso-wrap-distance-left:0pt;mso-wrap-distance-right:0pt;mso-wrap-distance-top:0pt;mso-wrap-distance-bottom:0pt;margin-top:235.4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二条 小企业以当年净利润弥补以前年度亏损等剩余的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3301365" cy="216535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后利润，可用于向投资者进行分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后利润，可用于向投资者进行分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1491615</wp:posOffset>
                </wp:positionH>
                <wp:positionV relativeFrom="margin">
                  <wp:posOffset>3782695</wp:posOffset>
                </wp:positionV>
                <wp:extent cx="5383530" cy="216535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（公司制）在分配当年税后利润时，应当按照公司法的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9pt;height:17.05pt;mso-wrap-distance-left:0pt;mso-wrap-distance-right:0pt;mso-wrap-distance-top:0pt;mso-wrap-distance-bottom:0pt;margin-top:297.8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（公司制）在分配当年税后利润时，应当按照公司法的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3124835" cy="216535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定提取法定公积金和任意公积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05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定提取法定公积金和任意公积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3016885</wp:posOffset>
                </wp:positionH>
                <wp:positionV relativeFrom="margin">
                  <wp:posOffset>4876165</wp:posOffset>
                </wp:positionV>
                <wp:extent cx="1979295" cy="241935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八章 外币业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85pt;height:19.05pt;mso-wrap-distance-left:0pt;mso-wrap-distance-right:0pt;mso-wrap-distance-top:0pt;mso-wrap-distance-bottom:0pt;margin-top:383.95pt;mso-position-vertical-relative:margin;margin-left:23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八章 外币业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1569085</wp:posOffset>
                </wp:positionH>
                <wp:positionV relativeFrom="margin">
                  <wp:posOffset>5422265</wp:posOffset>
                </wp:positionV>
                <wp:extent cx="5170805" cy="216535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三条 小企业的外币业务由外币交易和外币财务报表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15pt;height:17.05pt;mso-wrap-distance-left:0pt;mso-wrap-distance-right:0pt;mso-wrap-distance-top:0pt;mso-wrap-distance-bottom:0pt;margin-top:426.95pt;mso-position-vertical-relative:margin;margin-left:12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三条 小企业的外币业务由外币交易和外币财务报表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1209675</wp:posOffset>
                </wp:positionH>
                <wp:positionV relativeFrom="margin">
                  <wp:posOffset>5818505</wp:posOffset>
                </wp:positionV>
                <wp:extent cx="1169670" cy="216535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算构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458.15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算构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1569085</wp:posOffset>
                </wp:positionH>
                <wp:positionV relativeFrom="margin">
                  <wp:posOffset>6214745</wp:posOffset>
                </wp:positionV>
                <wp:extent cx="5171440" cy="216535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四条 外币交易，是指小企业以外币计价或者结算的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pt;height:17.05pt;mso-wrap-distance-left:0pt;mso-wrap-distance-right:0pt;mso-wrap-distance-top:0pt;mso-wrap-distance-bottom:0pt;margin-top:489.35pt;mso-position-vertical-relative:margin;margin-left:12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四条 外币交易，是指小企业以外币计价或者结算的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1209675</wp:posOffset>
                </wp:positionH>
                <wp:positionV relativeFrom="margin">
                  <wp:posOffset>6610985</wp:posOffset>
                </wp:positionV>
                <wp:extent cx="813435" cy="216535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易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520.55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1569085</wp:posOffset>
                </wp:positionH>
                <wp:positionV relativeFrom="margin">
                  <wp:posOffset>7007225</wp:posOffset>
                </wp:positionV>
                <wp:extent cx="5255895" cy="216535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的外币交易包括：买入或者卖出以外币计价的商品或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5pt;height:17.05pt;mso-wrap-distance-left:0pt;mso-wrap-distance-right:0pt;mso-wrap-distance-top:0pt;mso-wrap-distance-bottom:0pt;margin-top:551.75pt;mso-position-vertical-relative:margin;margin-left:12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的外币交易包括：买入或者卖出以外币计价的商品或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1209675</wp:posOffset>
                </wp:positionH>
                <wp:positionV relativeFrom="margin">
                  <wp:posOffset>7403465</wp:posOffset>
                </wp:positionV>
                <wp:extent cx="5610860" cy="216535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劳务、借入或者借出外币资金和其他以外币计价或者结算的交易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8pt;height:17.05pt;mso-wrap-distance-left:0pt;mso-wrap-distance-right:0pt;mso-wrap-distance-top:0pt;mso-wrap-distance-bottom:0pt;margin-top:582.95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劳务、借入或者借出外币资金和其他以外币计价或者结算的交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1569085</wp:posOffset>
                </wp:positionH>
                <wp:positionV relativeFrom="margin">
                  <wp:posOffset>7799705</wp:posOffset>
                </wp:positionV>
                <wp:extent cx="5255260" cy="216535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外币，是指小企业记账本位币以外的货币。记账本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7.05pt;mso-wrap-distance-left:0pt;mso-wrap-distance-right:0pt;mso-wrap-distance-top:0pt;mso-wrap-distance-bottom:0pt;margin-top:614.15pt;mso-position-vertical-relative:margin;margin-left:12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外币，是指小企业记账本位币以外的货币。记账本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1209675</wp:posOffset>
                </wp:positionH>
                <wp:positionV relativeFrom="margin">
                  <wp:posOffset>8195945</wp:posOffset>
                </wp:positionV>
                <wp:extent cx="4545965" cy="216535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币，是指小企业经营所处的主要经济环境中的货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95pt;height:17.05pt;mso-wrap-distance-left:0pt;mso-wrap-distance-right:0pt;mso-wrap-distance-top:0pt;mso-wrap-distance-bottom:0pt;margin-top:645.35pt;mso-position-vertical-relative:margin;margin-left: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币，是指小企业经营所处的主要经济环境中的货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1499235</wp:posOffset>
                </wp:positionH>
                <wp:positionV relativeFrom="margin">
                  <wp:posOffset>8592185</wp:posOffset>
                </wp:positionV>
                <wp:extent cx="5349240" cy="216535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五条 小企业应当选择人民币作为记账本位币。业务收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pt;height:17.05pt;mso-wrap-distance-left:0pt;mso-wrap-distance-right:0pt;mso-wrap-distance-top:0pt;mso-wrap-distance-bottom:0pt;margin-top:676.5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五条 小企业应当选择人民币作为记账本位币。业务收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1143000</wp:posOffset>
                </wp:positionH>
                <wp:positionV relativeFrom="margin">
                  <wp:posOffset>8988425</wp:posOffset>
                </wp:positionV>
                <wp:extent cx="5730240" cy="216535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以人民币以外的货币为主的小企业，可以选定其中一种货币作为记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707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以人民币以外的货币为主的小企业，可以选定其中一种货币作为记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1143000</wp:posOffset>
                </wp:positionH>
                <wp:positionV relativeFrom="margin">
                  <wp:posOffset>9384665</wp:posOffset>
                </wp:positionV>
                <wp:extent cx="4900295" cy="216535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本位币，但编报的财务报表应当折算为人民币财务报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7.05pt;mso-wrap-distance-left:0pt;mso-wrap-distance-right:0pt;mso-wrap-distance-top:0pt;mso-wrap-distance-bottom:0pt;margin-top:738.9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本位币，但编报的财务报表应当折算为人民币财务报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6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1497965</wp:posOffset>
                </wp:positionH>
                <wp:positionV relativeFrom="margin">
                  <wp:posOffset>1009650</wp:posOffset>
                </wp:positionV>
                <wp:extent cx="5377180" cy="216535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记账本位币一经确定，不得随意变更，但小企业经营所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pt;height:17.05pt;mso-wrap-distance-left:0pt;mso-wrap-distance-right:0pt;mso-wrap-distance-top:0pt;mso-wrap-distance-bottom:0pt;margin-top:79.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记账本位币一经确定，不得随意变更，但小企业经营所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3302000" cy="216535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主要经济环境发生重大变化除外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主要经济环境发生重大变化除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1497965</wp:posOffset>
                </wp:positionH>
                <wp:positionV relativeFrom="margin">
                  <wp:posOffset>1801495</wp:posOffset>
                </wp:positionV>
                <wp:extent cx="5374640" cy="216535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因经营所处的主要经济环境发生重大变化，确需变更记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141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因经营所处的主要经济环境发生重大变化，确需变更记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5729605" cy="216535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本位币的，应当采用变更当日的即期汇率将所有项目折算为变更后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本位币的，应当采用变更当日的即期汇率将所有项目折算为变更后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1524635" cy="216535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记账本位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记账本位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1494790</wp:posOffset>
                </wp:positionH>
                <wp:positionV relativeFrom="margin">
                  <wp:posOffset>2990215</wp:posOffset>
                </wp:positionV>
                <wp:extent cx="5377180" cy="216535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即期汇率，是指中国人民银行公布的当日人民币外汇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pt;height:17.05pt;mso-wrap-distance-left:0pt;mso-wrap-distance-right:0pt;mso-wrap-distance-top:0pt;mso-wrap-distance-bottom:0pt;margin-top:235.45pt;mso-position-vertical-relative:margin;margin-left:11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即期汇率，是指中国人民银行公布的当日人民币外汇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1524635" cy="216535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价的中间价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价的中间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499235</wp:posOffset>
                </wp:positionH>
                <wp:positionV relativeFrom="margin">
                  <wp:posOffset>3782695</wp:posOffset>
                </wp:positionV>
                <wp:extent cx="5349240" cy="216535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六条 小企业对于发生的外币交易，应当将外币金额折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pt;height:17.05pt;mso-wrap-distance-left:0pt;mso-wrap-distance-right:0pt;mso-wrap-distance-top:0pt;mso-wrap-distance-bottom:0pt;margin-top:297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六条 小企业对于发生的外币交易，应当将外币金额折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2056130" cy="216535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为记账本位币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为记账本位币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1494790</wp:posOffset>
                </wp:positionH>
                <wp:positionV relativeFrom="margin">
                  <wp:posOffset>4575175</wp:posOffset>
                </wp:positionV>
                <wp:extent cx="5377180" cy="216535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外币交易在初始确认时，采用交易发生日的即期汇率将外币金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pt;height:17.05pt;mso-wrap-distance-left:0pt;mso-wrap-distance-right:0pt;mso-wrap-distance-top:0pt;mso-wrap-distance-bottom:0pt;margin-top:360.25pt;mso-position-vertical-relative:margin;margin-left:11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外币交易在初始确认时，采用交易发生日的即期汇率将外币金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5255260" cy="216535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折算为记账本位币金额；也可以采用交易当期平均汇率折算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折算为记账本位币金额；也可以采用交易当期平均汇率折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1494790</wp:posOffset>
                </wp:positionH>
                <wp:positionV relativeFrom="margin">
                  <wp:posOffset>5367655</wp:posOffset>
                </wp:positionV>
                <wp:extent cx="5377180" cy="216535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收到投资者以外币投入的资本，应当采用交易发生日即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pt;height:17.05pt;mso-wrap-distance-left:0pt;mso-wrap-distance-right:0pt;mso-wrap-distance-top:0pt;mso-wrap-distance-bottom:0pt;margin-top:422.65pt;mso-position-vertical-relative:margin;margin-left:11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收到投资者以外币投入的资本，应当采用交易发生日即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5257165" cy="216535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汇率折算，不得采用合同约定汇率和交易当期平均汇率折算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汇率折算，不得采用合同约定汇率和交易当期平均汇率折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1499235</wp:posOffset>
                </wp:positionH>
                <wp:positionV relativeFrom="margin">
                  <wp:posOffset>6160135</wp:posOffset>
                </wp:positionV>
                <wp:extent cx="5349240" cy="216535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七条 小企业在资产负债表日，应当按照下列规定对外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pt;height:17.05pt;mso-wrap-distance-left:0pt;mso-wrap-distance-right:0pt;mso-wrap-distance-top:0pt;mso-wrap-distance-bottom:0pt;margin-top:485.0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七条 小企业在资产负债表日，应当按照下列规定对外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4190365" cy="216535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货币性项目和外币非货币性项目进行会计处理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货币性项目和外币非货币性项目进行会计处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1409065</wp:posOffset>
                </wp:positionH>
                <wp:positionV relativeFrom="margin">
                  <wp:posOffset>6951980</wp:posOffset>
                </wp:positionV>
                <wp:extent cx="5434965" cy="216535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外币货币性项目，采用资产负债表日的即期汇率折算。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7.05pt;mso-wrap-distance-left:0pt;mso-wrap-distance-right:0pt;mso-wrap-distance-top:0pt;mso-wrap-distance-bottom:0pt;margin-top:547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外币货币性项目，采用资产负债表日的即期汇率折算。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1143000</wp:posOffset>
                </wp:positionH>
                <wp:positionV relativeFrom="margin">
                  <wp:posOffset>7348855</wp:posOffset>
                </wp:positionV>
                <wp:extent cx="5610225" cy="216535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资产负债表日即期汇率与初始确认时或者前一资产负债表日即期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75pt;height:17.05pt;mso-wrap-distance-left:0pt;mso-wrap-distance-right:0pt;mso-wrap-distance-top:0pt;mso-wrap-distance-bottom:0pt;margin-top:578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资产负债表日即期汇率与初始确认时或者前一资产负债表日即期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3834130" cy="216535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率不同而产生的汇兑差额，计入当期损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率不同而产生的汇兑差额，计入当期损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1409065</wp:posOffset>
                </wp:positionH>
                <wp:positionV relativeFrom="margin">
                  <wp:posOffset>8140700</wp:posOffset>
                </wp:positionV>
                <wp:extent cx="5433695" cy="216535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以历史成本计量的外币非货币性项目，仍采用交易发生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5pt;height:17.05pt;mso-wrap-distance-left:0pt;mso-wrap-distance-right:0pt;mso-wrap-distance-top:0pt;mso-wrap-distance-bottom:0pt;margin-top:641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以历史成本计量的外币非货币性项目，仍采用交易发生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4012565" cy="216535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即期汇率折算，不改变其记账本位币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95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即期汇率折算，不改变其记账本位币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1497965</wp:posOffset>
                </wp:positionH>
                <wp:positionV relativeFrom="margin">
                  <wp:posOffset>8933180</wp:posOffset>
                </wp:positionV>
                <wp:extent cx="5374640" cy="216535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货币性项目，是指小企业持有的货币资金和将以固定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703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货币性项目，是指小企业持有的货币资金和将以固定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5729605" cy="216535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可确定的金额收取的资产或者偿付的负债。货币性项目分为货币性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可确定的金额收取的资产或者偿付的负债。货币性项目分为货币性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7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7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5820410" cy="216535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产和货币性负债。货币性资产包括：库存现金、银行存款、应收账款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产和货币性负债。货币性资产包括：库存现金、银行存款、应收账款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5819775" cy="216535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其他应收款等；货币性负债包括：短期借款、应付账款、其他应付款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25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其他应收款等；货币性负债包括：短期借款、应付账款、其他应付款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5729605" cy="216535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长期借款、长期应付款等。非货币性项目，是指货币性项目以外的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长期借款、长期应付款等。非货币性项目，是指货币性项目以外的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5077460" cy="216535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目。包括：存货、长期股权投资、固定资产、无形资产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目。包括：存货、长期股权投资、固定资产、无形资产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1499235</wp:posOffset>
                </wp:positionH>
                <wp:positionV relativeFrom="margin">
                  <wp:posOffset>2593975</wp:posOffset>
                </wp:positionV>
                <wp:extent cx="5349875" cy="216535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八条 小企业对外币财务报表进行折算时，应当采用资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5pt;height:17.05pt;mso-wrap-distance-left:0pt;mso-wrap-distance-right:0pt;mso-wrap-distance-top:0pt;mso-wrap-distance-bottom:0pt;margin-top:204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八条 小企业对外币财务报表进行折算时，应当采用资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5730875" cy="216535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负债表日的即期汇率对外币资产负债表、利润表和现金流量表的所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负债表日的即期汇率对外币资产负债表、利润表和现金流量表的所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1703070" cy="216535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项目进行折算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项目进行折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3016885</wp:posOffset>
                </wp:positionH>
                <wp:positionV relativeFrom="margin">
                  <wp:posOffset>4083685</wp:posOffset>
                </wp:positionV>
                <wp:extent cx="1979295" cy="241935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九章 财务报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85pt;height:19.05pt;mso-wrap-distance-left:0pt;mso-wrap-distance-right:0pt;mso-wrap-distance-top:0pt;mso-wrap-distance-bottom:0pt;margin-top:321.55pt;mso-position-vertical-relative:margin;margin-left:23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九章 财务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1492885</wp:posOffset>
                </wp:positionH>
                <wp:positionV relativeFrom="margin">
                  <wp:posOffset>4629785</wp:posOffset>
                </wp:positionV>
                <wp:extent cx="5380990" cy="216535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七十九条 财务报表，是指对小企业财务状况、经营成果和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pt;height:17.05pt;mso-wrap-distance-left:0pt;mso-wrap-distance-right:0pt;mso-wrap-distance-top:0pt;mso-wrap-distance-bottom:0pt;margin-top:364.5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七十九条 财务报表，是指对小企业财务状况、经营成果和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1143000</wp:posOffset>
                </wp:positionH>
                <wp:positionV relativeFrom="margin">
                  <wp:posOffset>5026025</wp:posOffset>
                </wp:positionV>
                <wp:extent cx="5728970" cy="216535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金流量的结构性表述。小企业的财务报表至少应当包括下列组成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pt;height:17.05pt;mso-wrap-distance-left:0pt;mso-wrap-distance-right:0pt;mso-wrap-distance-top:0pt;mso-wrap-distance-bottom:0pt;margin-top:395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金流量的结构性表述。小企业的财务报表至少应当包括下列组成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1143000</wp:posOffset>
                </wp:positionH>
                <wp:positionV relativeFrom="margin">
                  <wp:posOffset>5422265</wp:posOffset>
                </wp:positionV>
                <wp:extent cx="813435" cy="216535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分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426.9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1491615</wp:posOffset>
                </wp:positionH>
                <wp:positionV relativeFrom="margin">
                  <wp:posOffset>5818505</wp:posOffset>
                </wp:positionV>
                <wp:extent cx="2056130" cy="216535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资产负债表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458.1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资产负债表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1491615</wp:posOffset>
                </wp:positionH>
                <wp:positionV relativeFrom="margin">
                  <wp:posOffset>6214745</wp:posOffset>
                </wp:positionV>
                <wp:extent cx="1703070" cy="216535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利润表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489.3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利润表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1491615</wp:posOffset>
                </wp:positionH>
                <wp:positionV relativeFrom="margin">
                  <wp:posOffset>6610985</wp:posOffset>
                </wp:positionV>
                <wp:extent cx="2056130" cy="216535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现金流量表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520.5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现金流量表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1491615</wp:posOffset>
                </wp:positionH>
                <wp:positionV relativeFrom="margin">
                  <wp:posOffset>7007225</wp:posOffset>
                </wp:positionV>
                <wp:extent cx="1524635" cy="216535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附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551.7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附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1492885</wp:posOffset>
                </wp:positionH>
                <wp:positionV relativeFrom="margin">
                  <wp:posOffset>7403465</wp:posOffset>
                </wp:positionV>
                <wp:extent cx="5384165" cy="216535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条 资产负债表，是指反映小企业在某一特定日期的财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95pt;height:17.05pt;mso-wrap-distance-left:0pt;mso-wrap-distance-right:0pt;mso-wrap-distance-top:0pt;mso-wrap-distance-bottom:0pt;margin-top:582.9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条 资产负债表，是指反映小企业在某一特定日期的财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1143000</wp:posOffset>
                </wp:positionH>
                <wp:positionV relativeFrom="margin">
                  <wp:posOffset>7799705</wp:posOffset>
                </wp:positionV>
                <wp:extent cx="1524635" cy="216535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状况的报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614.1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状况的报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1409065</wp:posOffset>
                </wp:positionH>
                <wp:positionV relativeFrom="margin">
                  <wp:posOffset>8195945</wp:posOffset>
                </wp:positionV>
                <wp:extent cx="5465445" cy="216535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资产负债表中的资产类至少应当单独列示反映下列信息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645.3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资产负债表中的资产类至少应当单独列示反映下列信息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1143000</wp:posOffset>
                </wp:positionH>
                <wp:positionV relativeFrom="margin">
                  <wp:posOffset>8592185</wp:posOffset>
                </wp:positionV>
                <wp:extent cx="991870" cy="216535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项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676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项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1497965</wp:posOffset>
                </wp:positionH>
                <wp:positionV relativeFrom="margin">
                  <wp:posOffset>8988425</wp:posOffset>
                </wp:positionV>
                <wp:extent cx="1612900" cy="216535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货币资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7.05pt;mso-wrap-distance-left:0pt;mso-wrap-distance-right:0pt;mso-wrap-distance-top:0pt;mso-wrap-distance-bottom:0pt;margin-top:707.7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货币资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1497965</wp:posOffset>
                </wp:positionH>
                <wp:positionV relativeFrom="margin">
                  <wp:posOffset>9384665</wp:posOffset>
                </wp:positionV>
                <wp:extent cx="2146935" cy="216535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应收及预付款项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05pt;height:17.05pt;mso-wrap-distance-left:0pt;mso-wrap-distance-right:0pt;mso-wrap-distance-top:0pt;mso-wrap-distance-bottom:0pt;margin-top:738.9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应收及预付款项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1497965</wp:posOffset>
                </wp:positionH>
                <wp:positionV relativeFrom="margin">
                  <wp:posOffset>1009650</wp:posOffset>
                </wp:positionV>
                <wp:extent cx="1257935" cy="216535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存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7.05pt;mso-wrap-distance-left:0pt;mso-wrap-distance-right:0pt;mso-wrap-distance-top:0pt;mso-wrap-distance-bottom:0pt;margin-top:79.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存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1497965</wp:posOffset>
                </wp:positionH>
                <wp:positionV relativeFrom="margin">
                  <wp:posOffset>1405255</wp:posOffset>
                </wp:positionV>
                <wp:extent cx="1969770" cy="216535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长期债券投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17.05pt;mso-wrap-distance-left:0pt;mso-wrap-distance-right:0pt;mso-wrap-distance-top:0pt;mso-wrap-distance-bottom:0pt;margin-top:110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长期债券投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1497965</wp:posOffset>
                </wp:positionH>
                <wp:positionV relativeFrom="margin">
                  <wp:posOffset>1801495</wp:posOffset>
                </wp:positionV>
                <wp:extent cx="1970405" cy="216535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长期股权投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5pt;height:17.05pt;mso-wrap-distance-left:0pt;mso-wrap-distance-right:0pt;mso-wrap-distance-top:0pt;mso-wrap-distance-bottom:0pt;margin-top:141.8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长期股权投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1497965</wp:posOffset>
                </wp:positionH>
                <wp:positionV relativeFrom="margin">
                  <wp:posOffset>2197735</wp:posOffset>
                </wp:positionV>
                <wp:extent cx="1612900" cy="216535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固定资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7.05pt;mso-wrap-distance-left:0pt;mso-wrap-distance-right:0pt;mso-wrap-distance-top:0pt;mso-wrap-distance-bottom:0pt;margin-top:173.0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固定资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1497965</wp:posOffset>
                </wp:positionH>
                <wp:positionV relativeFrom="margin">
                  <wp:posOffset>2593975</wp:posOffset>
                </wp:positionV>
                <wp:extent cx="2146300" cy="216535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生产性生物资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17.05pt;mso-wrap-distance-left:0pt;mso-wrap-distance-right:0pt;mso-wrap-distance-top:0pt;mso-wrap-distance-bottom:0pt;margin-top:204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生产性生物资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497965</wp:posOffset>
                </wp:positionH>
                <wp:positionV relativeFrom="margin">
                  <wp:posOffset>2990215</wp:posOffset>
                </wp:positionV>
                <wp:extent cx="1612900" cy="216535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8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无形资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7.05pt;mso-wrap-distance-left:0pt;mso-wrap-distance-right:0pt;mso-wrap-distance-top:0pt;mso-wrap-distance-bottom:0pt;margin-top:235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8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无形资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1497965</wp:posOffset>
                </wp:positionH>
                <wp:positionV relativeFrom="margin">
                  <wp:posOffset>3386455</wp:posOffset>
                </wp:positionV>
                <wp:extent cx="1970405" cy="216535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长期待摊费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5pt;height:17.05pt;mso-wrap-distance-left:0pt;mso-wrap-distance-right:0pt;mso-wrap-distance-top:0pt;mso-wrap-distance-bottom:0pt;margin-top:266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9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长期待摊费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1409065</wp:posOffset>
                </wp:positionH>
                <wp:positionV relativeFrom="margin">
                  <wp:posOffset>3782695</wp:posOffset>
                </wp:positionV>
                <wp:extent cx="5465445" cy="216535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资产负债表中的负债类至少应当单独列示反映下列信息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297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资产负债表中的负债类至少应当单独列示反映下列信息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991870" cy="216535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项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项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1491615</wp:posOffset>
                </wp:positionH>
                <wp:positionV relativeFrom="margin">
                  <wp:posOffset>4575175</wp:posOffset>
                </wp:positionV>
                <wp:extent cx="1612900" cy="216535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短期借款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7.05pt;mso-wrap-distance-left:0pt;mso-wrap-distance-right:0pt;mso-wrap-distance-top:0pt;mso-wrap-distance-bottom:0pt;margin-top:360.2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短期借款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1491615</wp:posOffset>
                </wp:positionH>
                <wp:positionV relativeFrom="margin">
                  <wp:posOffset>4971415</wp:posOffset>
                </wp:positionV>
                <wp:extent cx="2146935" cy="216535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应付及预收款项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05pt;height:17.05pt;mso-wrap-distance-left:0pt;mso-wrap-distance-right:0pt;mso-wrap-distance-top:0pt;mso-wrap-distance-bottom:0pt;margin-top:391.4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应付及预收款项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1491615</wp:posOffset>
                </wp:positionH>
                <wp:positionV relativeFrom="margin">
                  <wp:posOffset>5367655</wp:posOffset>
                </wp:positionV>
                <wp:extent cx="1969770" cy="216535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应付职工薪酬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17.05pt;mso-wrap-distance-left:0pt;mso-wrap-distance-right:0pt;mso-wrap-distance-top:0pt;mso-wrap-distance-bottom:0pt;margin-top:422.6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应付职工薪酬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1491615</wp:posOffset>
                </wp:positionH>
                <wp:positionV relativeFrom="margin">
                  <wp:posOffset>5763895</wp:posOffset>
                </wp:positionV>
                <wp:extent cx="1612900" cy="216535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应交税费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7.05pt;mso-wrap-distance-left:0pt;mso-wrap-distance-right:0pt;mso-wrap-distance-top:0pt;mso-wrap-distance-bottom:0pt;margin-top:453.8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应交税费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1491615</wp:posOffset>
                </wp:positionH>
                <wp:positionV relativeFrom="margin">
                  <wp:posOffset>6160135</wp:posOffset>
                </wp:positionV>
                <wp:extent cx="1613535" cy="216535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应付利息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7.05pt;mso-wrap-distance-left:0pt;mso-wrap-distance-right:0pt;mso-wrap-distance-top:0pt;mso-wrap-distance-bottom:0pt;margin-top:485.0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应付利息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1491615</wp:posOffset>
                </wp:positionH>
                <wp:positionV relativeFrom="margin">
                  <wp:posOffset>6555740</wp:posOffset>
                </wp:positionV>
                <wp:extent cx="1613535" cy="216535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长期借款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7.05pt;mso-wrap-distance-left:0pt;mso-wrap-distance-right:0pt;mso-wrap-distance-top:0pt;mso-wrap-distance-bottom:0pt;margin-top:516.2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长期借款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491615</wp:posOffset>
                </wp:positionH>
                <wp:positionV relativeFrom="margin">
                  <wp:posOffset>6951980</wp:posOffset>
                </wp:positionV>
                <wp:extent cx="1791970" cy="216535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长期应付款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1pt;height:17.05pt;mso-wrap-distance-left:0pt;mso-wrap-distance-right:0pt;mso-wrap-distance-top:0pt;mso-wrap-distance-bottom:0pt;margin-top:547.4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长期应付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1409065</wp:posOffset>
                </wp:positionH>
                <wp:positionV relativeFrom="margin">
                  <wp:posOffset>7348855</wp:posOffset>
                </wp:positionV>
                <wp:extent cx="5465445" cy="216535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资产负债表中的所有者权益类至少应当单独列示反映下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578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资产负债表中的所有者权益类至少应当单独列示反映下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1524635" cy="216535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信息的项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信息的项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1491615</wp:posOffset>
                </wp:positionH>
                <wp:positionV relativeFrom="margin">
                  <wp:posOffset>8140700</wp:posOffset>
                </wp:positionV>
                <wp:extent cx="1612900" cy="216535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实收资本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7.05pt;mso-wrap-distance-left:0pt;mso-wrap-distance-right:0pt;mso-wrap-distance-top:0pt;mso-wrap-distance-bottom:0pt;margin-top:641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实收资本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1491615</wp:posOffset>
                </wp:positionH>
                <wp:positionV relativeFrom="margin">
                  <wp:posOffset>8536940</wp:posOffset>
                </wp:positionV>
                <wp:extent cx="1613535" cy="216535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资本公积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7.05pt;mso-wrap-distance-left:0pt;mso-wrap-distance-right:0pt;mso-wrap-distance-top:0pt;mso-wrap-distance-bottom:0pt;margin-top:672.2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资本公积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1491615</wp:posOffset>
                </wp:positionH>
                <wp:positionV relativeFrom="margin">
                  <wp:posOffset>8933180</wp:posOffset>
                </wp:positionV>
                <wp:extent cx="1613535" cy="216535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盈余公积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7.05pt;mso-wrap-distance-left:0pt;mso-wrap-distance-right:0pt;mso-wrap-distance-top:0pt;mso-wrap-distance-bottom:0pt;margin-top:703.4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盈余公积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1497965</wp:posOffset>
                </wp:positionH>
                <wp:positionV relativeFrom="margin">
                  <wp:posOffset>9329420</wp:posOffset>
                </wp:positionV>
                <wp:extent cx="1791335" cy="216535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．未分配利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17.05pt;mso-wrap-distance-left:0pt;mso-wrap-distance-right:0pt;mso-wrap-distance-top:0pt;mso-wrap-distance-bottom:0pt;margin-top:734.6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．未分配利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9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9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1409065</wp:posOffset>
                </wp:positionH>
                <wp:positionV relativeFrom="margin">
                  <wp:posOffset>1009650</wp:posOffset>
                </wp:positionV>
                <wp:extent cx="5464175" cy="216535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资产负债表中的资产类应当包括流动资产和非流动资产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79.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资产负债表中的资产类应当包括流动资产和非流动资产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5817870" cy="216535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合计项目；负债类应当包括流动负债、非流动负债和负债的合计项目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1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合计项目；负债类应当包括流动负债、非流动负债和负债的合计项目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4189095" cy="216535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所有者权益类应当包括所有者权益的合计项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所有者权益类应当包括所有者权益的合计项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1491615</wp:posOffset>
                </wp:positionH>
                <wp:positionV relativeFrom="margin">
                  <wp:posOffset>2197735</wp:posOffset>
                </wp:positionV>
                <wp:extent cx="5384165" cy="216535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资产负债表应当列示资产总计项目，负债和所有者权益总计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95pt;height:17.05pt;mso-wrap-distance-left:0pt;mso-wrap-distance-right:0pt;mso-wrap-distance-top:0pt;mso-wrap-distance-bottom:0pt;margin-top:173.0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资产负债表应当列示资产总计项目，负债和所有者权益总计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813435" cy="216535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1492885</wp:posOffset>
                </wp:positionH>
                <wp:positionV relativeFrom="margin">
                  <wp:posOffset>2990215</wp:posOffset>
                </wp:positionV>
                <wp:extent cx="5381625" cy="216535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一条 利润表，是指反映小企业在一定会计期间的经营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7.05pt;mso-wrap-distance-left:0pt;mso-wrap-distance-right:0pt;mso-wrap-distance-top:0pt;mso-wrap-distance-bottom:0pt;margin-top:235.4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一条 利润表，是指反映小企业在一定会计期间的经营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1346200" cy="216535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果的报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果的报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1491615</wp:posOffset>
                </wp:positionH>
                <wp:positionV relativeFrom="margin">
                  <wp:posOffset>3782695</wp:posOffset>
                </wp:positionV>
                <wp:extent cx="5383530" cy="216535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用应当按照功能分类，分为营业成本、营业税金及附加、销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9pt;height:17.05pt;mso-wrap-distance-left:0pt;mso-wrap-distance-right:0pt;mso-wrap-distance-top:0pt;mso-wrap-distance-bottom:0pt;margin-top:297.8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用应当按照功能分类，分为营业成本、营业税金及附加、销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2947035" cy="216535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费用、管理费用和财务费用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05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费用、管理费用和财务费用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1491615</wp:posOffset>
                </wp:positionH>
                <wp:positionV relativeFrom="margin">
                  <wp:posOffset>4575175</wp:posOffset>
                </wp:positionV>
                <wp:extent cx="4189095" cy="216535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利润表至少应当单独列示反映下列信息的项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360.2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利润表至少应当单独列示反映下列信息的项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1491615</wp:posOffset>
                </wp:positionH>
                <wp:positionV relativeFrom="margin">
                  <wp:posOffset>4971415</wp:posOffset>
                </wp:positionV>
                <wp:extent cx="1880235" cy="216535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营业收入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7.05pt;mso-wrap-distance-left:0pt;mso-wrap-distance-right:0pt;mso-wrap-distance-top:0pt;mso-wrap-distance-bottom:0pt;margin-top:391.4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营业收入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1491615</wp:posOffset>
                </wp:positionH>
                <wp:positionV relativeFrom="margin">
                  <wp:posOffset>5367655</wp:posOffset>
                </wp:positionV>
                <wp:extent cx="1880235" cy="216535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营业成本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7.05pt;mso-wrap-distance-left:0pt;mso-wrap-distance-right:0pt;mso-wrap-distance-top:0pt;mso-wrap-distance-bottom:0pt;margin-top:422.6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营业成本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1491615</wp:posOffset>
                </wp:positionH>
                <wp:positionV relativeFrom="margin">
                  <wp:posOffset>5763895</wp:posOffset>
                </wp:positionV>
                <wp:extent cx="2413635" cy="216535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营业税金及附加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453.8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营业税金及附加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1491615</wp:posOffset>
                </wp:positionH>
                <wp:positionV relativeFrom="margin">
                  <wp:posOffset>6160135</wp:posOffset>
                </wp:positionV>
                <wp:extent cx="1879600" cy="216535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销售费用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485.0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销售费用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1491615</wp:posOffset>
                </wp:positionH>
                <wp:positionV relativeFrom="margin">
                  <wp:posOffset>6555740</wp:posOffset>
                </wp:positionV>
                <wp:extent cx="1880235" cy="216535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管理费用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7.05pt;mso-wrap-distance-left:0pt;mso-wrap-distance-right:0pt;mso-wrap-distance-top:0pt;mso-wrap-distance-bottom:0pt;margin-top:516.2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管理费用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1491615</wp:posOffset>
                </wp:positionH>
                <wp:positionV relativeFrom="margin">
                  <wp:posOffset>6951980</wp:posOffset>
                </wp:positionV>
                <wp:extent cx="1880235" cy="216535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六）财务费用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7.05pt;mso-wrap-distance-left:0pt;mso-wrap-distance-right:0pt;mso-wrap-distance-top:0pt;mso-wrap-distance-bottom:0pt;margin-top:547.4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六）财务费用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1491615</wp:posOffset>
                </wp:positionH>
                <wp:positionV relativeFrom="margin">
                  <wp:posOffset>7348855</wp:posOffset>
                </wp:positionV>
                <wp:extent cx="2056130" cy="216535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七）所得税费用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578.6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七）所得税费用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1491615</wp:posOffset>
                </wp:positionH>
                <wp:positionV relativeFrom="margin">
                  <wp:posOffset>7745095</wp:posOffset>
                </wp:positionV>
                <wp:extent cx="1703070" cy="216535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八）净利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609.8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八）净利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1492885</wp:posOffset>
                </wp:positionH>
                <wp:positionV relativeFrom="margin">
                  <wp:posOffset>8140700</wp:posOffset>
                </wp:positionV>
                <wp:extent cx="5381625" cy="216535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二条 现金流量表，是指反映小企业在一定会计期间现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7.05pt;mso-wrap-distance-left:0pt;mso-wrap-distance-right:0pt;mso-wrap-distance-top:0pt;mso-wrap-distance-bottom:0pt;margin-top:641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二条 现金流量表，是指反映小企业在一定会计期间现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2413000" cy="216535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流入和流出情况的报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流入和流出情况的报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1497965</wp:posOffset>
                </wp:positionH>
                <wp:positionV relativeFrom="margin">
                  <wp:posOffset>8933180</wp:posOffset>
                </wp:positionV>
                <wp:extent cx="5374640" cy="216535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现金流量表应当分别经营活动、投资活动和筹资活动列报现金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703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现金流量表应当分别经营活动、投资活动和筹资活动列报现金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5077460" cy="216535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量。现金流量应当分别按照现金流入和现金流出总额列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量。现金流量应当分别按照现金流入和现金流出总额列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1497965</wp:posOffset>
                </wp:positionH>
                <wp:positionV relativeFrom="margin">
                  <wp:posOffset>1009650</wp:posOffset>
                </wp:positionV>
                <wp:extent cx="5375275" cy="216535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现金，是指小企业的库存现金以及可以随时用于支付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79.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现金，是指小企业的库存现金以及可以随时用于支付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1143000</wp:posOffset>
                </wp:positionH>
                <wp:positionV relativeFrom="margin">
                  <wp:posOffset>1405255</wp:posOffset>
                </wp:positionV>
                <wp:extent cx="2235200" cy="216535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存款和其他货币资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7.05pt;mso-wrap-distance-left:0pt;mso-wrap-distance-right:0pt;mso-wrap-distance-top:0pt;mso-wrap-distance-bottom:0pt;margin-top:110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存款和其他货币资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1499235</wp:posOffset>
                </wp:positionH>
                <wp:positionV relativeFrom="margin">
                  <wp:posOffset>1801495</wp:posOffset>
                </wp:positionV>
                <wp:extent cx="5374005" cy="216535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三条 经营活动，是指小企业投资活动和筹资活动以外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141.8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三条 经营活动，是指小企业投资活动和筹资活动以外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1143000</wp:posOffset>
                </wp:positionH>
                <wp:positionV relativeFrom="margin">
                  <wp:posOffset>2197735</wp:posOffset>
                </wp:positionV>
                <wp:extent cx="1879600" cy="216535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所有交易和事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173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所有交易和事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1497965</wp:posOffset>
                </wp:positionH>
                <wp:positionV relativeFrom="margin">
                  <wp:posOffset>2593975</wp:posOffset>
                </wp:positionV>
                <wp:extent cx="5371465" cy="216535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经营活动产生的现金流量应当单独列示反映下列信息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5pt;height:17.05pt;mso-wrap-distance-left:0pt;mso-wrap-distance-right:0pt;mso-wrap-distance-top:0pt;mso-wrap-distance-bottom:0pt;margin-top:204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经营活动产生的现金流量应当单独列示反映下列信息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1143000</wp:posOffset>
                </wp:positionH>
                <wp:positionV relativeFrom="margin">
                  <wp:posOffset>2990215</wp:posOffset>
                </wp:positionV>
                <wp:extent cx="991870" cy="216535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项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235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项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1409065</wp:posOffset>
                </wp:positionH>
                <wp:positionV relativeFrom="margin">
                  <wp:posOffset>3386455</wp:posOffset>
                </wp:positionV>
                <wp:extent cx="4368800" cy="216535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销售产成品、商品、提供劳务收到的现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pt;height:17.05pt;mso-wrap-distance-left:0pt;mso-wrap-distance-right:0pt;mso-wrap-distance-top:0pt;mso-wrap-distance-bottom:0pt;margin-top:266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销售产成品、商品、提供劳务收到的现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1409065</wp:posOffset>
                </wp:positionH>
                <wp:positionV relativeFrom="margin">
                  <wp:posOffset>3782695</wp:posOffset>
                </wp:positionV>
                <wp:extent cx="4368800" cy="216535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购买原材料、商品、接受劳务支付的现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pt;height:17.05pt;mso-wrap-distance-left:0pt;mso-wrap-distance-right:0pt;mso-wrap-distance-top:0pt;mso-wrap-distance-bottom:0pt;margin-top:297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购买原材料、商品、接受劳务支付的现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1409065</wp:posOffset>
                </wp:positionH>
                <wp:positionV relativeFrom="margin">
                  <wp:posOffset>4178935</wp:posOffset>
                </wp:positionV>
                <wp:extent cx="2413635" cy="216535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支付的职工薪酬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329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支付的职工薪酬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1409065</wp:posOffset>
                </wp:positionH>
                <wp:positionV relativeFrom="margin">
                  <wp:posOffset>4575175</wp:posOffset>
                </wp:positionV>
                <wp:extent cx="2056765" cy="216535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支付的税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7.05pt;mso-wrap-distance-left:0pt;mso-wrap-distance-right:0pt;mso-wrap-distance-top:0pt;mso-wrap-distance-bottom:0pt;margin-top:360.2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支付的税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1499235</wp:posOffset>
                </wp:positionH>
                <wp:positionV relativeFrom="margin">
                  <wp:posOffset>4971415</wp:posOffset>
                </wp:positionV>
                <wp:extent cx="5374640" cy="216535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四条 投资活动，是指小企业固定资产、无形资产、其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391.4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四条 投资活动，是指小企业固定资产、无形资产、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5732780" cy="216535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非流动资产的购建和短期投资、长期债券投资、长期股权投资及其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非流动资产的购建和短期投资、长期债券投资、长期股权投资及其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1143000</wp:posOffset>
                </wp:positionH>
                <wp:positionV relativeFrom="margin">
                  <wp:posOffset>5763895</wp:posOffset>
                </wp:positionV>
                <wp:extent cx="1169670" cy="216535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臵活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453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臵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1491615</wp:posOffset>
                </wp:positionH>
                <wp:positionV relativeFrom="margin">
                  <wp:posOffset>6160135</wp:posOffset>
                </wp:positionV>
                <wp:extent cx="5381625" cy="216535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投资活动产生的现金流量应当单独列示反映下列信息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7.05pt;mso-wrap-distance-left:0pt;mso-wrap-distance-right:0pt;mso-wrap-distance-top:0pt;mso-wrap-distance-bottom:0pt;margin-top:485.0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投资活动产生的现金流量应当单独列示反映下列信息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1143000</wp:posOffset>
                </wp:positionH>
                <wp:positionV relativeFrom="margin">
                  <wp:posOffset>6555740</wp:posOffset>
                </wp:positionV>
                <wp:extent cx="991870" cy="216535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项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516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项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1409065</wp:posOffset>
                </wp:positionH>
                <wp:positionV relativeFrom="margin">
                  <wp:posOffset>6951980</wp:posOffset>
                </wp:positionV>
                <wp:extent cx="5553710" cy="216535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收回短期投资、长期债券投资和长期股权投资收到的现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3pt;height:17.05pt;mso-wrap-distance-left:0pt;mso-wrap-distance-right:0pt;mso-wrap-distance-top:0pt;mso-wrap-distance-bottom:0pt;margin-top:547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收回短期投资、长期债券投资和长期股权投资收到的现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1409065</wp:posOffset>
                </wp:positionH>
                <wp:positionV relativeFrom="margin">
                  <wp:posOffset>7348855</wp:posOffset>
                </wp:positionV>
                <wp:extent cx="3124200" cy="216535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取得投资收益收到的现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7.05pt;mso-wrap-distance-left:0pt;mso-wrap-distance-right:0pt;mso-wrap-distance-top:0pt;mso-wrap-distance-bottom:0pt;margin-top:578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取得投资收益收到的现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1409065</wp:posOffset>
                </wp:positionH>
                <wp:positionV relativeFrom="margin">
                  <wp:posOffset>7745095</wp:posOffset>
                </wp:positionV>
                <wp:extent cx="5465445" cy="216535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处臵固定资产、无形资产和其他非流动资产收回的现金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5pt;height:17.05pt;mso-wrap-distance-left:0pt;mso-wrap-distance-right:0pt;mso-wrap-distance-top:0pt;mso-wrap-distance-bottom:0pt;margin-top:609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处臵固定资产、无形资产和其他非流动资产收回的现金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1143000</wp:posOffset>
                </wp:positionH>
                <wp:positionV relativeFrom="margin">
                  <wp:posOffset>8140700</wp:posOffset>
                </wp:positionV>
                <wp:extent cx="813435" cy="216535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额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641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额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1409065</wp:posOffset>
                </wp:positionH>
                <wp:positionV relativeFrom="margin">
                  <wp:posOffset>8536940</wp:posOffset>
                </wp:positionV>
                <wp:extent cx="5256530" cy="216535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短期投资、长期债券投资和长期股权投资支付的现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7.05pt;mso-wrap-distance-left:0pt;mso-wrap-distance-right:0pt;mso-wrap-distance-top:0pt;mso-wrap-distance-bottom:0pt;margin-top:672.2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短期投资、长期债券投资和长期股权投资支付的现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1409065</wp:posOffset>
                </wp:positionH>
                <wp:positionV relativeFrom="margin">
                  <wp:posOffset>8933180</wp:posOffset>
                </wp:positionV>
                <wp:extent cx="5434965" cy="216535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购建固定资产、无形资产和其他非流动资产支付的现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7.05pt;mso-wrap-distance-left:0pt;mso-wrap-distance-right:0pt;mso-wrap-distance-top:0pt;mso-wrap-distance-bottom:0pt;margin-top:703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购建固定资产、无形资产和其他非流动资产支付的现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1499235</wp:posOffset>
                </wp:positionH>
                <wp:positionV relativeFrom="margin">
                  <wp:posOffset>9329420</wp:posOffset>
                </wp:positionV>
                <wp:extent cx="5374005" cy="216535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五条 筹资活动，是指导致小企业资本及债务规模和构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734.6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五条 筹资活动，是指导致小企业资本及债务规模和构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1143000</wp:posOffset>
                </wp:positionH>
                <wp:positionV relativeFrom="margin">
                  <wp:posOffset>1009650</wp:posOffset>
                </wp:positionV>
                <wp:extent cx="1879600" cy="216535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发生变化的活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7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发生变化的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1491615</wp:posOffset>
                </wp:positionH>
                <wp:positionV relativeFrom="margin">
                  <wp:posOffset>1405255</wp:posOffset>
                </wp:positionV>
                <wp:extent cx="5381625" cy="216535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小企业筹资活动产生的现金流量应当单独列示反映下列信息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7.05pt;mso-wrap-distance-left:0pt;mso-wrap-distance-right:0pt;mso-wrap-distance-top:0pt;mso-wrap-distance-bottom:0pt;margin-top:110.6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小企业筹资活动产生的现金流量应当单独列示反映下列信息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991870" cy="216535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项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项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1409065</wp:posOffset>
                </wp:positionH>
                <wp:positionV relativeFrom="margin">
                  <wp:posOffset>2197735</wp:posOffset>
                </wp:positionV>
                <wp:extent cx="2767965" cy="216535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取得借款收到的现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7.05pt;mso-wrap-distance-left:0pt;mso-wrap-distance-right:0pt;mso-wrap-distance-top:0pt;mso-wrap-distance-bottom:0pt;margin-top:173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取得借款收到的现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1409065</wp:posOffset>
                </wp:positionH>
                <wp:positionV relativeFrom="margin">
                  <wp:posOffset>2593975</wp:posOffset>
                </wp:positionV>
                <wp:extent cx="3300730" cy="216535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吸收投资者投资收到的现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pt;height:17.05pt;mso-wrap-distance-left:0pt;mso-wrap-distance-right:0pt;mso-wrap-distance-top:0pt;mso-wrap-distance-bottom:0pt;margin-top:204.2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吸收投资者投资收到的现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1409065</wp:posOffset>
                </wp:positionH>
                <wp:positionV relativeFrom="margin">
                  <wp:posOffset>2990215</wp:posOffset>
                </wp:positionV>
                <wp:extent cx="3124835" cy="216535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偿还借款本金支付的现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05pt;height:17.05pt;mso-wrap-distance-left:0pt;mso-wrap-distance-right:0pt;mso-wrap-distance-top:0pt;mso-wrap-distance-bottom:0pt;margin-top:235.4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偿还借款本金支付的现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1409065</wp:posOffset>
                </wp:positionH>
                <wp:positionV relativeFrom="margin">
                  <wp:posOffset>3386455</wp:posOffset>
                </wp:positionV>
                <wp:extent cx="3124200" cy="216535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偿还借款利息支付的现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7.05pt;mso-wrap-distance-left:0pt;mso-wrap-distance-right:0pt;mso-wrap-distance-top:0pt;mso-wrap-distance-bottom:0pt;margin-top:266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偿还借款利息支付的现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1409065</wp:posOffset>
                </wp:positionH>
                <wp:positionV relativeFrom="margin">
                  <wp:posOffset>3782695</wp:posOffset>
                </wp:positionV>
                <wp:extent cx="2767965" cy="216535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分配利润支付的现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7.05pt;mso-wrap-distance-left:0pt;mso-wrap-distance-right:0pt;mso-wrap-distance-top:0pt;mso-wrap-distance-bottom:0pt;margin-top:297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分配利润支付的现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1492885</wp:posOffset>
                </wp:positionH>
                <wp:positionV relativeFrom="margin">
                  <wp:posOffset>4178935</wp:posOffset>
                </wp:positionV>
                <wp:extent cx="5381625" cy="216535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六条 附注，是指对在资产负债表、利润表和现金流量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7.05pt;mso-wrap-distance-left:0pt;mso-wrap-distance-right:0pt;mso-wrap-distance-top:0pt;mso-wrap-distance-bottom:0pt;margin-top:329.0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六条 附注，是指对在资产负债表、利润表和现金流量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5729605" cy="216535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等报表中列示项目的文字描述或明细资料，以及对未能在这些报表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等报表中列示项目的文字描述或明细资料，以及对未能在这些报表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2056130" cy="216535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列示项目的说明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列示项目的说明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1497965</wp:posOffset>
                </wp:positionH>
                <wp:positionV relativeFrom="margin">
                  <wp:posOffset>5367655</wp:posOffset>
                </wp:positionV>
                <wp:extent cx="2767965" cy="216535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附注应当按照下列顺序披露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7.05pt;mso-wrap-distance-left:0pt;mso-wrap-distance-right:0pt;mso-wrap-distance-top:0pt;mso-wrap-distance-bottom:0pt;margin-top:422.6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附注应当按照下列顺序披露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1409065</wp:posOffset>
                </wp:positionH>
                <wp:positionV relativeFrom="margin">
                  <wp:posOffset>5763895</wp:posOffset>
                </wp:positionV>
                <wp:extent cx="3301365" cy="216535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遵循小企业会计准则的声明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5pt;height:17.05pt;mso-wrap-distance-left:0pt;mso-wrap-distance-right:0pt;mso-wrap-distance-top:0pt;mso-wrap-distance-bottom:0pt;margin-top:453.8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遵循小企业会计准则的声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1409065</wp:posOffset>
                </wp:positionH>
                <wp:positionV relativeFrom="margin">
                  <wp:posOffset>6160135</wp:posOffset>
                </wp:positionV>
                <wp:extent cx="5077460" cy="216535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短期投资、应收账款、存货、固定资产项目的说明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7.05pt;mso-wrap-distance-left:0pt;mso-wrap-distance-right:0pt;mso-wrap-distance-top:0pt;mso-wrap-distance-bottom:0pt;margin-top:485.0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短期投资、应收账款、存货、固定资产项目的说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1409065</wp:posOffset>
                </wp:positionH>
                <wp:positionV relativeFrom="margin">
                  <wp:posOffset>6555740</wp:posOffset>
                </wp:positionV>
                <wp:extent cx="4012565" cy="216535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应付职工薪酬、应交税费项目的说明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95pt;height:17.05pt;mso-wrap-distance-left:0pt;mso-wrap-distance-right:0pt;mso-wrap-distance-top:0pt;mso-wrap-distance-bottom:0pt;margin-top:516.2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应付职工薪酬、应交税费项目的说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1409065</wp:posOffset>
                </wp:positionH>
                <wp:positionV relativeFrom="margin">
                  <wp:posOffset>6951980</wp:posOffset>
                </wp:positionV>
                <wp:extent cx="2413000" cy="216535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利润分配的说明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547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利润分配的说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1409065</wp:posOffset>
                </wp:positionH>
                <wp:positionV relativeFrom="margin">
                  <wp:posOffset>7348855</wp:posOffset>
                </wp:positionV>
                <wp:extent cx="5464175" cy="216535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用于对外担保的资产名称、账面余额及形成的原因；未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578.6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用于对外担保的资产名称、账面余额及形成的原因；未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1143000</wp:posOffset>
                </wp:positionH>
                <wp:positionV relativeFrom="margin">
                  <wp:posOffset>7745095</wp:posOffset>
                </wp:positionV>
                <wp:extent cx="4368800" cy="216535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诉讼、未决仲裁以及对外提供担保所涉及的金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pt;height:17.05pt;mso-wrap-distance-left:0pt;mso-wrap-distance-right:0pt;mso-wrap-distance-top:0pt;mso-wrap-distance-bottom:0pt;margin-top:609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诉讼、未决仲裁以及对外提供担保所涉及的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1409065</wp:posOffset>
                </wp:positionH>
                <wp:positionV relativeFrom="margin">
                  <wp:posOffset>8140700</wp:posOffset>
                </wp:positionV>
                <wp:extent cx="5464175" cy="216535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六）发生严重亏损的，应当披露持续经营的计划、未来经营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7.05pt;mso-wrap-distance-left:0pt;mso-wrap-distance-right:0pt;mso-wrap-distance-top:0pt;mso-wrap-distance-bottom:0pt;margin-top:641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六）发生严重亏损的，应当披露持续经营的计划、未来经营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1143000</wp:posOffset>
                </wp:positionH>
                <wp:positionV relativeFrom="margin">
                  <wp:posOffset>8536940</wp:posOffset>
                </wp:positionV>
                <wp:extent cx="991870" cy="216535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方案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672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方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1409065</wp:posOffset>
                </wp:positionH>
                <wp:positionV relativeFrom="margin">
                  <wp:posOffset>8933180</wp:posOffset>
                </wp:positionV>
                <wp:extent cx="5466080" cy="216535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七）对已在资产负债表和利润表中列示项目与企业所得税法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17.05pt;mso-wrap-distance-left:0pt;mso-wrap-distance-right:0pt;mso-wrap-distance-top:0pt;mso-wrap-distance-bottom:0pt;margin-top:703.4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七）对已在资产负债表和利润表中列示项目与企业所得税法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1143000</wp:posOffset>
                </wp:positionH>
                <wp:positionV relativeFrom="margin">
                  <wp:posOffset>9329420</wp:posOffset>
                </wp:positionV>
                <wp:extent cx="2768600" cy="216535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定存在差异的纳税调整过程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pt;height:17.05pt;mso-wrap-distance-left:0pt;mso-wrap-distance-right:0pt;mso-wrap-distance-top:0pt;mso-wrap-distance-bottom:0pt;margin-top:734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定存在差异的纳税调整过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1409065</wp:posOffset>
                </wp:positionH>
                <wp:positionV relativeFrom="margin">
                  <wp:posOffset>1009650</wp:posOffset>
                </wp:positionV>
                <wp:extent cx="3477895" cy="216535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八）其他需要在附注中说明的事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85pt;height:17.05pt;mso-wrap-distance-left:0pt;mso-wrap-distance-right:0pt;mso-wrap-distance-top:0pt;mso-wrap-distance-bottom:0pt;margin-top:79.5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八）其他需要在附注中说明的事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1492885</wp:posOffset>
                </wp:positionH>
                <wp:positionV relativeFrom="margin">
                  <wp:posOffset>1405255</wp:posOffset>
                </wp:positionV>
                <wp:extent cx="5380990" cy="216535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七条 小企业应当根据实际发生的交易和事项，按照本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pt;height:17.05pt;mso-wrap-distance-left:0pt;mso-wrap-distance-right:0pt;mso-wrap-distance-top:0pt;mso-wrap-distance-bottom:0pt;margin-top:110.6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七条 小企业应当根据实际发生的交易和事项，按照本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1143000</wp:posOffset>
                </wp:positionH>
                <wp:positionV relativeFrom="margin">
                  <wp:posOffset>1801495</wp:posOffset>
                </wp:positionV>
                <wp:extent cx="5789930" cy="216535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则的规定进行确认和计量，在此基础上按月或者按季编制财务报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pt;height:17.05pt;mso-wrap-distance-left:0pt;mso-wrap-distance-right:0pt;mso-wrap-distance-top:0pt;mso-wrap-distance-bottom:0pt;margin-top:141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则的规定进行确认和计量，在此基础上按月或者按季编制财务报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1492885</wp:posOffset>
                </wp:positionH>
                <wp:positionV relativeFrom="margin">
                  <wp:posOffset>2197735</wp:posOffset>
                </wp:positionV>
                <wp:extent cx="5380990" cy="216535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八条 小企业对会计政策变更、会计估计变更和会计差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pt;height:17.05pt;mso-wrap-distance-left:0pt;mso-wrap-distance-right:0pt;mso-wrap-distance-top:0pt;mso-wrap-distance-bottom:0pt;margin-top:173.0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八条 小企业对会计政策变更、会计估计变更和会计差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1143000</wp:posOffset>
                </wp:positionH>
                <wp:positionV relativeFrom="margin">
                  <wp:posOffset>2593975</wp:posOffset>
                </wp:positionV>
                <wp:extent cx="3656965" cy="216535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更正应当采用未来适用法进行会计处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95pt;height:17.05pt;mso-wrap-distance-left:0pt;mso-wrap-distance-right:0pt;mso-wrap-distance-top:0pt;mso-wrap-distance-bottom:0pt;margin-top:20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更正应当采用未来适用法进行会计处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1491615</wp:posOffset>
                </wp:positionH>
                <wp:positionV relativeFrom="margin">
                  <wp:posOffset>2990215</wp:posOffset>
                </wp:positionV>
                <wp:extent cx="5382895" cy="216535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前款所称会计政策，是指小企业在会计确认、计量和报告中所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85pt;height:17.05pt;mso-wrap-distance-left:0pt;mso-wrap-distance-right:0pt;mso-wrap-distance-top:0pt;mso-wrap-distance-bottom:0pt;margin-top:235.4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前款所称会计政策，是指小企业在会计确认、计量和报告中所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1143000</wp:posOffset>
                </wp:positionH>
                <wp:positionV relativeFrom="margin">
                  <wp:posOffset>3386455</wp:posOffset>
                </wp:positionV>
                <wp:extent cx="5730240" cy="216535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用的原则、基础和会计处理方法。会计估计变更，是指由于资产和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266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用的原则、基础和会计处理方法。会计估计变更，是指由于资产和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1143000</wp:posOffset>
                </wp:positionH>
                <wp:positionV relativeFrom="margin">
                  <wp:posOffset>3782695</wp:posOffset>
                </wp:positionV>
                <wp:extent cx="5729605" cy="216535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债的当前状况及预期经济利益和义务发生了变化，从而对资产或负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297.8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债的当前状况及预期经济利益和义务发生了变化，从而对资产或负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1143000</wp:posOffset>
                </wp:positionH>
                <wp:positionV relativeFrom="margin">
                  <wp:posOffset>4178935</wp:posOffset>
                </wp:positionV>
                <wp:extent cx="5730875" cy="216535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账面价值或者资产的定期消耗金额进行调整。前期差错包括：计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329.0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账面价值或者资产的定期消耗金额进行调整。前期差错包括：计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1143000</wp:posOffset>
                </wp:positionH>
                <wp:positionV relativeFrom="margin">
                  <wp:posOffset>4575175</wp:posOffset>
                </wp:positionV>
                <wp:extent cx="5733415" cy="216535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错误、应用会计政策错误、应用会计估计错误等。未来适用法，是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7.05pt;mso-wrap-distance-left:0pt;mso-wrap-distance-right:0pt;mso-wrap-distance-top:0pt;mso-wrap-distance-bottom:0pt;margin-top:36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错误、应用会计政策错误、应用会计估计错误等。未来适用法，是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1143000</wp:posOffset>
                </wp:positionH>
                <wp:positionV relativeFrom="margin">
                  <wp:posOffset>4971415</wp:posOffset>
                </wp:positionV>
                <wp:extent cx="5731510" cy="216535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将变更后的会计政策和会计估计应用于变更日及以后发生的交易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pt;height:17.05pt;mso-wrap-distance-left:0pt;mso-wrap-distance-right:0pt;mso-wrap-distance-top:0pt;mso-wrap-distance-bottom:0pt;margin-top:391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将变更后的会计政策和会计估计应用于变更日及以后发生的交易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1143000</wp:posOffset>
                </wp:positionH>
                <wp:positionV relativeFrom="margin">
                  <wp:posOffset>5367655</wp:posOffset>
                </wp:positionV>
                <wp:extent cx="5256530" cy="216535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者事项，或者在会计差错发生或发现的当期更正差错的方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7.05pt;mso-wrap-distance-left:0pt;mso-wrap-distance-right:0pt;mso-wrap-distance-top:0pt;mso-wrap-distance-bottom:0pt;margin-top:422.6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者事项，或者在会计差错发生或发现的当期更正差错的方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3169285</wp:posOffset>
                </wp:positionH>
                <wp:positionV relativeFrom="margin">
                  <wp:posOffset>6064885</wp:posOffset>
                </wp:positionV>
                <wp:extent cx="1674495" cy="241935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��" w:hAnsi="��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十章 附 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9.05pt;mso-wrap-distance-left:0pt;mso-wrap-distance-right:0pt;mso-wrap-distance-top:0pt;mso-wrap-distance-bottom:0pt;margin-top:477.55pt;mso-position-vertical-relative:margin;margin-left:24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��" w:hAnsi="��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十章 附 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1492885</wp:posOffset>
                </wp:positionH>
                <wp:positionV relativeFrom="margin">
                  <wp:posOffset>6610985</wp:posOffset>
                </wp:positionV>
                <wp:extent cx="5381625" cy="216535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八十九条 符合《中小企业划型标准规定》所规定的微型企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7.05pt;mso-wrap-distance-left:0pt;mso-wrap-distance-right:0pt;mso-wrap-distance-top:0pt;mso-wrap-distance-bottom:0pt;margin-top:520.5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八十九条 符合《中小企业划型标准规定》所规定的微型企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1143000</wp:posOffset>
                </wp:positionH>
                <wp:positionV relativeFrom="margin">
                  <wp:posOffset>7007225</wp:posOffset>
                </wp:positionV>
                <wp:extent cx="2768600" cy="216535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标准的企业参照执行本准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pt;height:17.05pt;mso-wrap-distance-left:0pt;mso-wrap-distance-right:0pt;mso-wrap-distance-top:0pt;mso-wrap-distance-bottom:0pt;margin-top:551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标准的企业参照执行本准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1492885</wp:posOffset>
                </wp:positionH>
                <wp:positionV relativeFrom="margin">
                  <wp:posOffset>7403465</wp:posOffset>
                </wp:positionV>
                <wp:extent cx="5380990" cy="216535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第九十条 本准则自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013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年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月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日起施行。财政部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004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pt;height:17.05pt;mso-wrap-distance-left:0pt;mso-wrap-distance-right:0pt;mso-wrap-distance-top:0pt;mso-wrap-distance-bottom:0pt;margin-top:582.9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第九十条 本准则自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013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年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月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日起施行。财政部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004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1143000</wp:posOffset>
                </wp:positionH>
                <wp:positionV relativeFrom="margin">
                  <wp:posOffset>7799705</wp:posOffset>
                </wp:positionV>
                <wp:extent cx="4769485" cy="216535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布的《小企业会计制度》（财会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[2004]2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号）同时废止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55pt;height:17.05pt;mso-wrap-distance-left:0pt;mso-wrap-distance-right:0pt;mso-wrap-distance-top:0pt;mso-wrap-distance-bottom:0pt;margin-top:614.1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布的《小企业会计制度》（财会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[2004]2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号）同时废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1491615</wp:posOffset>
                </wp:positionH>
                <wp:positionV relativeFrom="margin">
                  <wp:posOffset>8592185</wp:posOffset>
                </wp:positionV>
                <wp:extent cx="5383530" cy="216535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附录：小企业会计准则——会计科目、主要账务处理和财务报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9pt;height:17.05pt;mso-wrap-distance-left:0pt;mso-wrap-distance-right:0pt;mso-wrap-distance-top:0pt;mso-wrap-distance-bottom:0pt;margin-top:676.55pt;mso-position-vertical-relative:margin;margin-left:11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附录：小企业会计准则——会计科目、主要账务处理和财务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6099810</wp:posOffset>
                </wp:positionH>
                <wp:positionV relativeFrom="margin">
                  <wp:posOffset>9824085</wp:posOffset>
                </wp:positionV>
                <wp:extent cx="774700" cy="138430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3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9pt;mso-wrap-distance-left:0pt;mso-wrap-distance-right:0pt;mso-wrap-distance-top:0pt;mso-wrap-distance-bottom:0pt;margin-top:773.5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3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_GB2312">
    <w:charset w:val="01"/>
    <w:family w:val="roman"/>
    <w:pitch w:val="variable"/>
  </w:font>
  <w:font w:name="��������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